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 29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2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125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2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12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12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12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412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2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28T11:52:58Z</dcterms:modified>
  <cp:revision>2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