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7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ΚΑΛΗ ΧΡΟ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1 ΙΑΝΟΥΑ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2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12-31T07:06:45Z</dcterms:modified>
  <cp:revision>33</cp:revision>
  <dc:subject/>
  <dc:title>ΚΥΡΙΑΚΗ 30 ΑΥΓΟΥΣΤΟΥ 2015</dc:title>
</cp:coreProperties>
</file>