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76" w:type="dxa"/>
        <w:jc w:val="left"/>
        <w:tblInd w:w="-5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876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</w:tr>
      <w:tr>
        <w:trPr>
          <w:trHeight w:val="300" w:hRule="atLeast"/>
        </w:trPr>
        <w:tc>
          <w:tcPr>
            <w:tcW w:w="22876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8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4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4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5_7633451745"/>
            <w:bookmarkStart w:id="6" w:name="__DdeLink__1825_7633451745"/>
            <w:bookmarkEnd w:id="6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51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11T11:48:57Z</dcterms:modified>
  <cp:revision>6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