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 1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325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325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325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3T09:34:01Z</dcterms:modified>
  <cp:revision>3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