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219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14649"/>
        <w:gridCol w:w="1748"/>
        <w:gridCol w:w="2115"/>
        <w:gridCol w:w="80"/>
        <w:gridCol w:w="25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20"/>
        <w:gridCol w:w="20"/>
      </w:tblGrid>
      <w:tr>
        <w:trPr>
          <w:trHeight w:val="209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ΚΥΡΙΑΚΗ 16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ΙΑΝΟΥΑ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>2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22 – ΟΡΘΗ ΕΠΑΝΑΚΟΙΝΟΠΟΙΗΣΗ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Γ΄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1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1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27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8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 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160" w:type="dxa"/>
            <w:gridSpan w:val="1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 ΑΠΟ 08:00 ΕΩΣ 15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Ε. «ΘΡΙΑΣΙΟ» 08:00-18:0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160" w:type="dxa"/>
            <w:gridSpan w:val="1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«ΚΑΤ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 ΑΘΗΝΩΝ έως 14:3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316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από 08:00 έως 20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ισαγγελικά και εκούσια περιστατικά.</w:t>
            </w:r>
          </w:p>
        </w:tc>
      </w:tr>
      <w:tr>
        <w:trPr>
          <w:trHeight w:val="402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16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316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316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316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316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1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3160" w:type="dxa"/>
            <w:gridSpan w:val="1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l-GR"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3160" w:type="dxa"/>
            <w:gridSpan w:val="1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gridSpan w:val="1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  <w:font w:name="Tahom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14:00Z</dcterms:created>
  <dc:creator>EKEPY</dc:creator>
  <dc:description/>
  <dc:language>en-US</dc:language>
  <cp:lastModifiedBy/>
  <cp:lastPrinted>1995-11-21T17:41:00Z</cp:lastPrinted>
  <dcterms:modified xsi:type="dcterms:W3CDTF">2022-01-14T19:00:03Z</dcterms:modified>
  <cp:revision>39</cp:revision>
  <dc:subject/>
  <dc:title>ΣΑΒΒΑΤΟ 29 ΑΥΓΟΥΣΤΟΥ 2015</dc:title>
</cp:coreProperties>
</file>