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60"/>
        <w:gridCol w:w="60"/>
        <w:gridCol w:w="60"/>
        <w:gridCol w:w="4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ΕΤΑΡΤΗ  26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ΝΑΡΓΥΡΟΙ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«Η ΠΑΜΜΑΚΑΡΙΣΤΟΣ» 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20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>ΑΝΑΡΓΥΡΟΙ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585" w:type="dxa"/>
            <w:gridSpan w:val="5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4585" w:type="dxa"/>
            <w:gridSpan w:val="5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585" w:type="dxa"/>
            <w:gridSpan w:val="5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2-01-25T07:38:37Z</dcterms:modified>
  <cp:revision>50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