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016" w:type="dxa"/>
        <w:jc w:val="left"/>
        <w:tblInd w:w="-58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23016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ΑΡΑΣΚΕΥΗ 2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ΙΑΝΟΥΑΡΙΟΥ 2022  </w:t>
            </w:r>
          </w:p>
        </w:tc>
      </w:tr>
      <w:tr>
        <w:trPr>
          <w:trHeight w:val="300" w:hRule="atLeast"/>
        </w:trPr>
        <w:tc>
          <w:tcPr>
            <w:tcW w:w="23016" w:type="dxa"/>
            <w:gridSpan w:val="3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3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2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8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8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2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8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2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8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28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8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28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286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528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8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58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28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528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28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8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2-01-27T08:46:56Z</dcterms:modified>
  <cp:revision>71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