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30 ΙΑΝΟΥΑΡ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lang w:eastAsia="el-GR"/>
              </w:rPr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ΣΩΤΗΡΙΑ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417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ΝΙΜΤ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417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n-US" w:eastAsia="el-GR"/>
              </w:rPr>
              <w:t xml:space="preserve">417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Γ.Ο.Ν.Κ. «ΑΓ.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ΝΑΡΓΥΡΟ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ahoma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Θ.Π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«Η 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417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ΝΙΜΤΣ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shd w:fill="auto" w:val="clear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shd w:fill="auto" w:val="clear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shd w:fill="auto" w:val="clear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br/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35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20:48:00Z</dcterms:created>
  <dc:creator>EKEPY</dc:creator>
  <dc:description/>
  <dc:language>en-US</dc:language>
  <cp:lastModifiedBy/>
  <cp:lastPrinted>1995-11-21T17:41:00Z</cp:lastPrinted>
  <dcterms:modified xsi:type="dcterms:W3CDTF">2022-01-28T11:02:57Z</dcterms:modified>
  <cp:revision>12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