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15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ΦΕΒΡΟΥΑΡΙΟΥ 20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728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728" w:type="dxa"/>
            <w:gridSpan w:val="5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Ο.Ν.Κ. «ΑΓ. ΑΝΑΡΓΥΡΟΙ»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728" w:type="dxa"/>
            <w:gridSpan w:val="5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bookmarkStart w:id="0" w:name="__DdeLink__1920_4114951642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728" w:type="dxa"/>
            <w:gridSpan w:val="5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728" w:type="dxa"/>
            <w:gridSpan w:val="5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728" w:type="dxa"/>
            <w:gridSpan w:val="5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728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728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728" w:type="dxa"/>
            <w:gridSpan w:val="5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728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728" w:type="dxa"/>
            <w:gridSpan w:val="5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«Η ΠΑΜΜΑΚΑΡΙΣΤΟΣ» 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728" w:type="dxa"/>
            <w:gridSpan w:val="5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Arial Unicode MS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Arial Unicode MS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728" w:type="dxa"/>
            <w:gridSpan w:val="5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728" w:type="dxa"/>
            <w:gridSpan w:val="5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728" w:type="dxa"/>
            <w:gridSpan w:val="5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728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728" w:type="dxa"/>
            <w:gridSpan w:val="5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728" w:type="dxa"/>
            <w:gridSpan w:val="5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4728" w:type="dxa"/>
            <w:gridSpan w:val="5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28" w:type="dxa"/>
            <w:gridSpan w:val="5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2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9:00Z</dcterms:created>
  <dc:creator>EKEPY</dc:creator>
  <dc:description/>
  <dc:language>en-US</dc:language>
  <cp:lastModifiedBy/>
  <cp:lastPrinted>1995-11-21T17:41:00Z</cp:lastPrinted>
  <dcterms:modified xsi:type="dcterms:W3CDTF">2022-02-14T08:27:39Z</dcterms:modified>
  <cp:revision>16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