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ΑΡΑΣΚΕΥΗ 04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3</Pages>
  <Words>334</Words>
  <Characters>2721</Characters>
  <CharactersWithSpaces>2913</CharactersWithSpaces>
  <Paragraphs>1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2-03-02T12:07:30Z</cp:lastPrinted>
  <dcterms:modified xsi:type="dcterms:W3CDTF">2022-03-03T09:34:00Z</dcterms:modified>
  <cp:revision>89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