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440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205"/>
        <w:gridCol w:w="5130"/>
        <w:gridCol w:w="511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  <w:gridCol w:w="30"/>
        <w:gridCol w:w="30"/>
        <w:gridCol w:w="30"/>
        <w:gridCol w:w="60"/>
        <w:gridCol w:w="60"/>
        <w:gridCol w:w="60"/>
        <w:gridCol w:w="60"/>
        <w:gridCol w:w="45"/>
        <w:gridCol w:w="60"/>
        <w:gridCol w:w="60"/>
        <w:gridCol w:w="60"/>
        <w:gridCol w:w="60"/>
        <w:gridCol w:w="45"/>
        <w:gridCol w:w="6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ΣΑΒΒΑΤ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12 ΜΑΡΤΙΟΥ 2022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56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20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20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.Γ.Ν. «ΑΤΤΙΚΟΝ»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20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20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20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20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0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20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20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620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tbl>
            <w:tblPr>
              <w:tblW w:w="21330" w:type="dxa"/>
              <w:jc w:val="left"/>
              <w:tblInd w:w="-7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40" w:before="0" w:after="0"/>
                    <w:ind w:left="454" w:right="0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40" w:before="0" w:after="0"/>
                    <w:ind w:left="397" w:right="0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20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23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662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20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20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20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br/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20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20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20" w:type="dxa"/>
            <w:gridSpan w:val="3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6620" w:type="dxa"/>
            <w:gridSpan w:val="3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1:00Z</dcterms:created>
  <dc:creator>EKEPY</dc:creator>
  <dc:description/>
  <dc:language>en-US</dc:language>
  <cp:lastModifiedBy/>
  <cp:lastPrinted>1995-11-21T17:41:00Z</cp:lastPrinted>
  <dcterms:modified xsi:type="dcterms:W3CDTF">2022-03-11T07:41:04Z</dcterms:modified>
  <cp:revision>50</cp:revision>
  <dc:subject/>
  <dc:title>ΣΑΒΒΑΤΟ 8 ΑΥΓΟΥΣΤΟΥ 2015</dc:title>
</cp:coreProperties>
</file>