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23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00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0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Ο.Ν.Κ. «ΑΓ. ΑΝΑΡΓΥΡΟΙ»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0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008" w:type="dxa"/>
            <w:gridSpan w:val="6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0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008" w:type="dxa"/>
            <w:gridSpan w:val="6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0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00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0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00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00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008" w:type="dxa"/>
            <w:gridSpan w:val="6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Arial Unicode MS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Arial Unicode MS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008" w:type="dxa"/>
            <w:gridSpan w:val="6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008" w:type="dxa"/>
            <w:gridSpan w:val="6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00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00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008" w:type="dxa"/>
            <w:gridSpan w:val="6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00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8" w:type="dxa"/>
            <w:gridSpan w:val="6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2:00Z</dcterms:created>
  <dc:creator>EKEPY</dc:creator>
  <dc:description/>
  <dc:language>en-US</dc:language>
  <cp:lastModifiedBy/>
  <cp:lastPrinted>1995-11-21T17:41:00Z</cp:lastPrinted>
  <dcterms:modified xsi:type="dcterms:W3CDTF">2022-03-18T08:27:08Z</dcterms:modified>
  <cp:revision>6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