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835"/>
        <w:gridCol w:w="2521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 2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1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3</Pages>
  <Words>366</Words>
  <Characters>2937</Characters>
  <CharactersWithSpaces>3157</CharactersWithSpaces>
  <Paragraphs>1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3-23T12:04:26Z</cp:lastPrinted>
  <dcterms:modified xsi:type="dcterms:W3CDTF">2022-03-23T12:13:43Z</dcterms:modified>
  <cp:revision>99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