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5327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3"/>
        <w:gridCol w:w="10"/>
        <w:gridCol w:w="56"/>
        <w:gridCol w:w="6721"/>
        <w:gridCol w:w="17"/>
        <w:gridCol w:w="25"/>
        <w:gridCol w:w="4091"/>
        <w:gridCol w:w="10"/>
        <w:gridCol w:w="4942"/>
        <w:gridCol w:w="25"/>
        <w:gridCol w:w="60"/>
        <w:gridCol w:w="60"/>
        <w:gridCol w:w="60"/>
        <w:gridCol w:w="60"/>
        <w:gridCol w:w="60"/>
        <w:gridCol w:w="30"/>
        <w:gridCol w:w="30"/>
        <w:gridCol w:w="10"/>
        <w:gridCol w:w="10"/>
        <w:gridCol w:w="10"/>
        <w:gridCol w:w="30"/>
        <w:gridCol w:w="20"/>
        <w:gridCol w:w="40"/>
        <w:gridCol w:w="20"/>
        <w:gridCol w:w="10"/>
        <w:gridCol w:w="14"/>
        <w:gridCol w:w="10"/>
        <w:gridCol w:w="6"/>
        <w:gridCol w:w="10"/>
        <w:gridCol w:w="10"/>
        <w:gridCol w:w="5297"/>
        <w:gridCol w:w="20"/>
      </w:tblGrid>
      <w:tr>
        <w:trPr>
          <w:trHeight w:val="390" w:hRule="atLeast"/>
        </w:trPr>
        <w:tc>
          <w:tcPr>
            <w:tcW w:w="361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</w:r>
          </w:p>
        </w:tc>
        <w:tc>
          <w:tcPr>
            <w:tcW w:w="15831" w:type="dxa"/>
            <w:gridSpan w:val="7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>ΚΥΡΙΑΚΗ 27 ΜΑΡΤΙΟΥ 2022   - ΟΡΘΗ ΕΠΑΝΑΚΟΙΝΟΠΟΙΗΣΗ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val="en-US"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val="en-US"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val="en-US"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val="en-US"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val="en-US"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val="en-US" w:eastAsia="el-GR"/>
              </w:rPr>
            </w:r>
          </w:p>
        </w:tc>
        <w:tc>
          <w:tcPr>
            <w:tcW w:w="6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val="en-US"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val="en-US" w:eastAsia="el-GR"/>
              </w:rPr>
            </w:r>
          </w:p>
        </w:tc>
        <w:tc>
          <w:tcPr>
            <w:tcW w:w="6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val="en-US" w:eastAsia="el-GR"/>
              </w:rPr>
            </w:r>
          </w:p>
        </w:tc>
        <w:tc>
          <w:tcPr>
            <w:tcW w:w="533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val="en-US" w:eastAsia="el-GR"/>
              </w:rPr>
            </w:r>
          </w:p>
        </w:tc>
      </w:tr>
      <w:tr>
        <w:trPr>
          <w:trHeight w:val="330" w:hRule="atLeast"/>
        </w:trPr>
        <w:tc>
          <w:tcPr>
            <w:tcW w:w="36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val="en-US" w:eastAsia="el-GR"/>
              </w:rPr>
            </w:r>
          </w:p>
        </w:tc>
        <w:tc>
          <w:tcPr>
            <w:tcW w:w="15831" w:type="dxa"/>
            <w:gridSpan w:val="7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>ΚΥΡΙΑ ΕΦΗΜΕΡΙΑ 24/ΩΡΗ (08:00-08:00 επομένης) η Ομάδα Α΄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6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4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5527" w:type="dxa"/>
            <w:gridSpan w:val="2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θολογική</w:t>
            </w:r>
          </w:p>
        </w:tc>
        <w:tc>
          <w:tcPr>
            <w:tcW w:w="672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  <w:t>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/>
            </w:pPr>
            <w:r>
              <w:rPr/>
            </w:r>
          </w:p>
        </w:tc>
        <w:tc>
          <w:tcPr>
            <w:tcW w:w="4143" w:type="dxa"/>
            <w:gridSpan w:val="4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7" w:type="dxa"/>
            <w:gridSpan w:val="2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 xml:space="preserve">Γ.Ο.Ν.Κ. «ΑΓ.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ΑΝΑΡΓΥΡΟΙ»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17" w:type="dxa"/>
            <w:gridSpan w:val="21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732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b/>
                <w:bCs/>
                <w:color w:val="80008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17" w:type="dxa"/>
            <w:gridSpan w:val="21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l-GR"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533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 (ΚΑΙ ΔΙΑΒΗΤΟΛΟΓΙΚΟ)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08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λογική</w:t>
            </w:r>
          </w:p>
        </w:tc>
        <w:tc>
          <w:tcPr>
            <w:tcW w:w="6721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  <w:t>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Γ. ΓΕΝΝΗΜΑΤΑΣ»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 ΣΩΤΗΡΙΑ</w:t>
            </w: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400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4143" w:type="dxa"/>
            <w:gridSpan w:val="4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-124" w:hanging="0"/>
              <w:rPr>
                <w:rFonts w:ascii="Tahoma" w:hAnsi="Tahoma" w:eastAsia="Tahoma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-124" w:hanging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ind w:left="0"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ind w:left="0"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02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  <w:r>
              <w:rPr>
                <w:rFonts w:eastAsia="Times New Roman"/>
                <w:b/>
                <w:bCs/>
                <w:color w:val="000000"/>
                <w:sz w:val="18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 xml:space="preserve">Γ.Ο.Ν.Κ. «ΑΓ.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ΑΝΑΡΓΥΡΟΙ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 xml:space="preserve"> 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-124" w:hanging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ind w:left="0"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ind w:left="0"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-124"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ind w:left="0"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ind w:left="0"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Π. «ΤΖΑΝΕΙΟ»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-124"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Χειρουρ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  <w:t>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400"/>
              <w:rPr/>
            </w:pPr>
            <w:r>
              <w:rPr/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  <w:t xml:space="preserve"> </w:t>
            </w:r>
          </w:p>
        </w:tc>
        <w:tc>
          <w:tcPr>
            <w:tcW w:w="5527" w:type="dxa"/>
            <w:gridSpan w:val="2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b/>
                <w:bCs/>
                <w:color w:val="00000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 xml:space="preserve">Γ.Ο.Ν.Κ. «ΑΓ.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ΑΝΑΡΓΥΡΟΙ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85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9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40" w:hRule="atLeast"/>
        </w:trPr>
        <w:tc>
          <w:tcPr>
            <w:tcW w:w="3619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γγειοχειρουργική</w:t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b/>
                <w:bCs/>
                <w:color w:val="00000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ιματολογική</w:t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αστρεντερολογική</w:t>
            </w:r>
          </w:p>
        </w:tc>
        <w:tc>
          <w:tcPr>
            <w:tcW w:w="672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20"/>
                <w:lang w:eastAsia="el-GR"/>
              </w:rPr>
              <w:t xml:space="preserve"> 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5527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ναθοχειρουρ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Δερματ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Δ.Ν.Α. «Α.  ΣΥΓΓΡΟ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νδοκριν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Θωρακοχειρουρ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>Γ.Ο.Ν.Κ. «ΑΓ. ΑΝΑΡΓΥΡΟΙ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.Α.Ν.Π. «ΜΕΤΑΞΑ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035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χειρουρ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tbl>
            <w:tblPr>
              <w:tblW w:w="34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63"/>
            </w:tblGrid>
            <w:tr>
              <w:trPr>
                <w:trHeight w:val="300" w:hRule="atLeast"/>
              </w:trPr>
              <w:tc>
                <w:tcPr>
                  <w:tcW w:w="346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  <w:t xml:space="preserve">ΠΕΙΡΑΙΑΣ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6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  <w:t>Γ.Ν.Π. «ΤΖΑΝΕΙΟ» έως 18:00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χειρουρ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φρ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γκ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ΟΝΑ « ΑΓΙΟΣ ΣΑΒΒΑΣ»*  έως 15:00</w:t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2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.Α.Ν.Π. «ΜΕΤΑΞΑ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Ο.Ν.Κ. «ΑΓΙΟΙ ΑΝΑΡΓΥΡΟΙ» * έως 15:00</w:t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δοντιατρ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Π. «ΤΖΑΝΕΙΟ» έως 22:00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5527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ρθοπαιδ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 έως 21:00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 xml:space="preserve">Γ.Ο.Ν.Κ. «ΑΓ.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ΑΝΑΡΓΥΡΟΙ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υρ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b/>
                <w:bCs/>
                <w:color w:val="00000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 xml:space="preserve">Γ.Ο.Ν.Κ. «ΑΓ.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ΑΝΑΡΓΥΡΟΙ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/>
            </w:pPr>
            <w:r>
              <w:rPr/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φθαλμ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ΟΦΘΑΛΜΙΑΤΡΕΙΟ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ΘΗΝΩΝ έως 14:30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/>
            </w:pPr>
            <w:r>
              <w:rPr/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νευμον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    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 xml:space="preserve">Γ.Ο.Ν.Κ. «ΑΓ. </w:t>
            </w:r>
            <w:r>
              <w:rPr>
                <w:rFonts w:eastAsia="Tahoma"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ΑΝΑΡΓΥΡΟΙ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λαστ. Χειρουρ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Ρευματ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Ψυχιατρ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lang w:eastAsia="el-GR"/>
              </w:rPr>
              <w:t xml:space="preserve"> </w:t>
            </w:r>
            <w:r>
              <w:rPr>
                <w:rFonts w:eastAsia="Tahoma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>«ΔΡΟΜΟΚΑΪΤΕΙΟ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ια εκούσια περιστατικά και εισαγγελικές εντολές. </w:t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Ω.Ρ.Λ.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F187C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   </w:t>
            </w:r>
            <w:r>
              <w:rPr>
                <w:rFonts w:eastAsia="Tahoma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  <w:t xml:space="preserve">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5501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υναικ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Μ. «ΕΛ. ΒΕΝΙΖΕΛΟΥ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shd w:fill="auto" w:val="clear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shd w:fill="auto" w:val="clear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shd w:fill="auto" w:val="clear"/>
                <w:lang w:val="en-US"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shd w:fill="auto" w:val="clear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Μαιευτ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Μ. «ΕΛ. ΒΕΝΙΖΕΛΟΥ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ιατρικό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>Γ.Ν. Π.A «ΑΓΛ. ΚΥΡΙΑΚΟΥ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>Γ.Ν. ΠΑΙΔΩΝ «ΠΕΝΤΕΛΗΣ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Παιδοψυχιατρικό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>Γ.Ν. Π.A «ΑΓΛ. ΚΥΡΙΑΚΟΥ»</w:t>
            </w:r>
          </w:p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>Γ.Ν. ΠΑΙΔΩΝ «ΠΕΝΤΕΛΗ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/>
                <w:b/>
                <w:bCs/>
                <w:color w:val="000000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 (ΓΙΑ ΕΦΗΒΟΥΣ)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οδοντιατρ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>Γ.Ν. ΠΑΙΔΩΝ «ΠΕΝΤΕΛΗ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</w:tr>
      <w:tr>
        <w:trPr>
          <w:trHeight w:val="379" w:hRule="atLeast"/>
        </w:trPr>
        <w:tc>
          <w:tcPr>
            <w:tcW w:w="35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l-GR" w:eastAsia="el-GR"/>
              </w:rPr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  <w:tc>
          <w:tcPr>
            <w:tcW w:w="9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val="en-US" w:eastAsia="el-GR"/>
              </w:rPr>
            </w:r>
          </w:p>
        </w:tc>
        <w:tc>
          <w:tcPr>
            <w:tcW w:w="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val="en-US" w:eastAsia="el-GR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val="en-US"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val="en-US" w:eastAsia="el-GR"/>
              </w:rPr>
            </w:r>
          </w:p>
        </w:tc>
      </w:tr>
      <w:tr>
        <w:trPr>
          <w:trHeight w:val="315" w:hRule="atLeast"/>
        </w:trPr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λογική</w:t>
            </w:r>
          </w:p>
        </w:tc>
        <w:tc>
          <w:tcPr>
            <w:tcW w:w="679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904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56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Calibri">
    <w:charset w:val="a1"/>
    <w:family w:val="roman"/>
    <w:pitch w:val="variable"/>
  </w:font>
  <w:font w:name="Courier New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01"/>
    <w:family w:val="swiss"/>
    <w:pitch w:val="variable"/>
  </w:font>
  <w:font w:name="Tahom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har1">
    <w:name w:val="Κεφαλίδα Char"/>
    <w:qFormat/>
    <w:rPr>
      <w:rFonts w:ascii="Calibri" w:hAnsi="Calibri" w:eastAsia="Calibri" w:cs="Calibri"/>
      <w:sz w:val="22"/>
      <w:szCs w:val="22"/>
    </w:rPr>
  </w:style>
  <w:style w:type="character" w:styleId="Char2">
    <w:name w:val="Υποσέλιδο Char"/>
    <w:qFormat/>
    <w:rPr>
      <w:rFonts w:ascii="Calibri" w:hAnsi="Calibri" w:eastAsia="Calibri" w:cs="Calibri"/>
      <w:sz w:val="22"/>
      <w:szCs w:val="22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Style18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jc w:val="center"/>
    </w:pPr>
    <w:rPr>
      <w:b/>
      <w:bCs/>
    </w:rPr>
  </w:style>
  <w:style w:type="paragraph" w:styleId="Style21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KEPY</dc:creator>
  <dc:description/>
  <dc:language>en-US</dc:language>
  <cp:lastModifiedBy/>
  <cp:lastPrinted>1995-11-21T17:41:00Z</cp:lastPrinted>
  <dcterms:modified xsi:type="dcterms:W3CDTF">2022-03-24T17:52:55Z</dcterms:modified>
  <cp:revision>26</cp:revision>
  <dc:subject/>
  <dc:title>ΚΥΡΙΑΚΗ 23 ΑΥΓΟΥΣΤΟΥ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