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835"/>
        <w:gridCol w:w="2521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ΠΑΡΑΣΚΕΥΗ 01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 ΣΙΣΜΑΝΟΓΛΕΙΟ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3</Pages>
  <Words>368</Words>
  <Characters>2948</Characters>
  <CharactersWithSpaces>3170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3-30T13:21:03Z</cp:lastPrinted>
  <dcterms:modified xsi:type="dcterms:W3CDTF">2022-03-30T13:20:56Z</dcterms:modified>
  <cp:revision>10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