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1650" w:type="dxa"/>
        <w:jc w:val="left"/>
        <w:tblInd w:w="3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3"/>
        <w:gridCol w:w="8267"/>
        <w:gridCol w:w="2600"/>
        <w:gridCol w:w="2100"/>
        <w:gridCol w:w="2783"/>
        <w:gridCol w:w="67"/>
        <w:gridCol w:w="5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60"/>
        <w:gridCol w:w="10"/>
        <w:gridCol w:w="40"/>
        <w:gridCol w:w="1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20"/>
      </w:tblGrid>
      <w:tr>
        <w:trPr>
          <w:trHeight w:val="315" w:hRule="atLeast"/>
        </w:trPr>
        <w:tc>
          <w:tcPr>
            <w:tcW w:w="1745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ahoma" w:cs="Tahoma"/>
                <w:b/>
                <w:b/>
                <w:bCs/>
                <w:color w:val="FF0000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Μ.ΣΑΒΒΑΤΟ 23 ΑΠΡΙΛΙΟΥ 2022</w:t>
            </w:r>
          </w:p>
        </w:tc>
        <w:tc>
          <w:tcPr>
            <w:tcW w:w="27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1745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>ΚΥΡΙΑ ΕΦΗΜΕΡΙΑ 24/ΩΡΗ (08:00-08:00 επομένης) η Ομάδα Δ΄</w:t>
            </w:r>
          </w:p>
        </w:tc>
        <w:tc>
          <w:tcPr>
            <w:tcW w:w="27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8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>: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0 – 08:00 επομένης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630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ΑΡΑΤΗΡΗΣΕΙΣ </w:t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θ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ΚΑΤ» έως 22:00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ΕΛΠΙΣ»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ΑΛΕΞΑΝΔΡΑ»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ΛΑΪΚΟ»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 έως 22:00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102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»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Χειρουρ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498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ΛΑΪΚΟ»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γγειοχειρ/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394" w:leader="none"/>
              </w:tabs>
              <w:snapToGrid w:val="false"/>
              <w:spacing w:lineRule="auto" w:line="240" w:before="0" w:after="0"/>
              <w:rPr>
                <w:color w:val="7030A0"/>
                <w:lang w:val="en-US"/>
              </w:rPr>
            </w:pPr>
            <w:r>
              <w:rPr>
                <w:color w:val="7030A0"/>
                <w:lang w:val="en-US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ιματ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αστρεντερ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>: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0 – 08:00 επομένης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6300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ΑΡΑΤΗΡΗΣΕΙΣ </w:t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ναθοχειρουργ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Δερματ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Δ.Ν.Α. «Α. ΣΥΓΓΡΟΣ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50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8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Ν. «ΑΓ. ΠΑΝΤΕΛΕΗΜΩΝ» </w:t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50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νδοκρινολογ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Θωρακοχειρ/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780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17" w:leader="none"/>
                <w:tab w:val="left" w:pos="167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χειρ/κή</w:t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l-GR"/>
              </w:rPr>
              <w:t xml:space="preserve">   </w:t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ΚΑΤ» έως 22:00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.Γ.Ν.Α.  «ΑΙΓΗΝΙΤΕΙΟ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χειρουρ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φρ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γκ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.Ο.Ν.Α. « ΑΓΙΟΣ ΣΑΒΒΑΣ» έως 15:00</w:t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Ο.Ν.Κ. «ΑΓΙΟΙ ΑΝΑΡΓΥΡΟΙ» έως 15:00</w:t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δοντιατρ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ΑΛΕΞΑΝΔΡΑ»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>: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0 – 08:00 επομένη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ΑΡΑΤΗΡΗΣΕΙΣ </w:t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ρθοπαιδ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 έως 21:00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82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υρολογ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φθαλμ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Α. «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ΟΦΘΑΛΜΙΑΤΡΕΙΟ» έως 14:30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Ν. «ΑΓ. ΠΑΝΤΕΛΕΗΜΩΝ»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νευμον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1000"/>
              <w:rPr/>
            </w:pPr>
            <w:r>
              <w:rPr/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» εως 20:00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λαστ. Χειρουρ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Ρευματ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428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Ψυχιατρ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Ψ.Ν.Α. «ΔΑΦΝΙ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ΙΑ ΕΚΟΥΣΙΑ ΚΑΙ ΕΙΣΑΓΓΕΛΙΚΑ ΠΕΡΙΣΤΑΤΙΚΑ</w:t>
            </w:r>
          </w:p>
        </w:tc>
      </w:tr>
      <w:tr>
        <w:trPr>
          <w:trHeight w:val="384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765" w:hRule="atLeast"/>
        </w:trPr>
        <w:tc>
          <w:tcPr>
            <w:tcW w:w="448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88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Ω.Ρ.Λ.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ΛΠΙΣ» από 23:00 έως 08:00 επομένης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 έως 23:00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48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>: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0 – 08:00 επομένης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6300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ΑΡΑΤΗΡΗΣΕΙΣ </w:t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υναικολογ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99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3399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99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3399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99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3399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99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3399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Μαιευτ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Μ. «ΕΛ. ΒΕΝΙΖΕΛΟΥ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ιατρικό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.A «ΑΓΛ. ΚΥΡΙΑΚΟΥ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454" w:hRule="atLeast"/>
        </w:trPr>
        <w:tc>
          <w:tcPr>
            <w:tcW w:w="448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αιδοψυχιατρικό </w:t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.A «ΑΓΛ. ΚΥΡΙΑΚΟΥ»</w:t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711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br/>
              <w:t xml:space="preserve"> Παιδοοδοντιατρ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711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καρδιοχειρουργ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692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καρδιολογ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300" w:type="dxa"/>
            <w:gridSpan w:val="4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">
    <w:name w:val="Υποσέλιδο Char"/>
    <w:qFormat/>
    <w:rPr>
      <w:rFonts w:ascii="Calibri" w:hAnsi="Calibri" w:eastAsia="Calibri" w:cs="Calibri"/>
      <w:sz w:val="22"/>
      <w:szCs w:val="22"/>
    </w:rPr>
  </w:style>
  <w:style w:type="character" w:styleId="Char1">
    <w:name w:val="Κεφαλίδα Char"/>
    <w:qFormat/>
    <w:rPr>
      <w:rFonts w:ascii="Calibri" w:hAnsi="Calibri" w:eastAsia="Calibri" w:cs="Calibri"/>
      <w:sz w:val="22"/>
      <w:szCs w:val="22"/>
    </w:rPr>
  </w:style>
  <w:style w:type="character" w:styleId="1">
    <w:name w:val="Προεπιλεγμένη γραμματοσειρά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Char2">
    <w:name w:val="Κείμενο πλαισίου Char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Caption1">
    <w:name w:val="caption"/>
    <w:basedOn w:val="Normal"/>
    <w:qFormat/>
    <w:pPr>
      <w:spacing w:before="120" w:after="120"/>
    </w:pPr>
    <w:rPr>
      <w:rFonts w:eastAsia="Arial Unicode MS"/>
      <w:i/>
      <w:iCs/>
    </w:rPr>
  </w:style>
  <w:style w:type="paragraph" w:styleId="Style20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7:59:00Z</dcterms:created>
  <dc:creator>EKEPY</dc:creator>
  <dc:description/>
  <dc:language>en-US</dc:language>
  <cp:lastModifiedBy>Ρεβεζούλη Ευαγγελία</cp:lastModifiedBy>
  <cp:lastPrinted>2022-04-18T10:58:00Z</cp:lastPrinted>
  <dcterms:modified xsi:type="dcterms:W3CDTF">2022-04-18T08:00:00Z</dcterms:modified>
  <cp:revision>3</cp:revision>
  <dc:subject/>
  <dc:title>ΚΥΡΙΑΚΗ 30 ΑΥΓΟΥΣΤΟΥ 2015</dc:title>
</cp:coreProperties>
</file>