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984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90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450" w:hRule="atLeast"/>
        </w:trPr>
        <w:tc>
          <w:tcPr>
            <w:tcW w:w="19984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ΣΚΕΥΗ 08  ΙΟΥΛΙΟΥ 202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984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9984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 ΦΛΕΜΙΓΚ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Γ.Ν.Α ΦΛΕΜΙΓΚ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>Γ.Ν.Α ΦΛΕΜΙΓΚ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ΓΥΡΟΙ» έως 15: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>Γ.Ν.Α ΦΛΕΜΙΓΚ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2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39:00Z</dcterms:created>
  <dc:creator>EKEPY</dc:creator>
  <dc:description/>
  <dc:language>en-US</dc:language>
  <cp:lastModifiedBy>Ρεβεζούλη Ευαγγελία</cp:lastModifiedBy>
  <cp:lastPrinted>2022-07-07T08:38:00Z</cp:lastPrinted>
  <dcterms:modified xsi:type="dcterms:W3CDTF">2022-07-07T05:42:00Z</dcterms:modified>
  <cp:revision>3</cp:revision>
  <dc:subject/>
  <dc:title>ΠΕΜΠΤΗ 3 ΣΕΠΤΕΜΒΡΙΟΥ 2015</dc:title>
</cp:coreProperties>
</file>