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27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10"/>
        <w:gridCol w:w="56"/>
        <w:gridCol w:w="6721"/>
        <w:gridCol w:w="17"/>
        <w:gridCol w:w="25"/>
        <w:gridCol w:w="4091"/>
        <w:gridCol w:w="10"/>
        <w:gridCol w:w="4942"/>
        <w:gridCol w:w="25"/>
        <w:gridCol w:w="60"/>
        <w:gridCol w:w="60"/>
        <w:gridCol w:w="60"/>
        <w:gridCol w:w="60"/>
        <w:gridCol w:w="60"/>
        <w:gridCol w:w="30"/>
        <w:gridCol w:w="30"/>
        <w:gridCol w:w="10"/>
        <w:gridCol w:w="10"/>
        <w:gridCol w:w="10"/>
        <w:gridCol w:w="30"/>
        <w:gridCol w:w="20"/>
        <w:gridCol w:w="40"/>
        <w:gridCol w:w="20"/>
        <w:gridCol w:w="10"/>
        <w:gridCol w:w="14"/>
        <w:gridCol w:w="10"/>
        <w:gridCol w:w="6"/>
        <w:gridCol w:w="10"/>
        <w:gridCol w:w="10"/>
        <w:gridCol w:w="5297"/>
        <w:gridCol w:w="20"/>
      </w:tblGrid>
      <w:tr>
        <w:trPr>
          <w:trHeight w:val="390" w:hRule="atLeast"/>
        </w:trPr>
        <w:tc>
          <w:tcPr>
            <w:tcW w:w="361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ΣΑΒΒΑΤΟ 03 ΣΕΠΤΕΜΒΡΙΟΥ 2022 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</w:tr>
      <w:tr>
        <w:trPr>
          <w:trHeight w:val="330" w:hRule="atLeast"/>
        </w:trPr>
        <w:tc>
          <w:tcPr>
            <w:tcW w:w="36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val="en-US" w:eastAsia="el-GR"/>
              </w:rPr>
            </w:r>
          </w:p>
        </w:tc>
        <w:tc>
          <w:tcPr>
            <w:tcW w:w="15831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517" w:type="dxa"/>
            <w:gridSpan w:val="2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32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80008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17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 (ΚΑΙ ΔΙΑΒΗΤΟΛΟΓΙΚΟ)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8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800080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sz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lang w:eastAsia="el-GR"/>
              </w:rPr>
            </w:pPr>
            <w:r>
              <w:rPr>
                <w:b/>
                <w:bCs/>
                <w:color w:val="00000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Π. «ΤΖΑΝΕΙΟ»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4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5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4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67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lang w:eastAsia="el-GR"/>
              </w:rPr>
              <w:t xml:space="preserve">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37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 ΣΥΓΓΡΟ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3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>  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3"/>
            </w:tblGrid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ΠΕΙΡΑΙΑΣ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6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20"/>
                      <w:szCs w:val="20"/>
                      <w:lang w:eastAsia="el-GR"/>
                    </w:rPr>
                    <w:t xml:space="preserve">Γ.Ν.Π. «ΤΖΑΝΕΙΟ»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ΟΝΑ « ΑΓΙΟΣ ΣΑΒΒΑΣ»*  έως 15:00</w:t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.Α.Ν.Π. «ΜΕΤΑΞΑ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* έως 15:00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Π. «ΤΖΑΝΕΙΟ» έως 22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ΟΦΘΑΛΜΙΑΤΡΕΙΟ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ΘΗΝΩΝ έως 14:30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ια εκούσια περιστατικά και εισαγγελικές εντολές. 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F187C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A55A1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A55A1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color w:val="7030A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lang w:eastAsia="el-GR"/>
              </w:rPr>
              <w:t>Γ.Ν.Α. «ΣΙΣΜΑΝΟΓΛΕΙΟ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    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501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Μ. «ΕΛ. ΒΕΝΙΖΕΛΟΥ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57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510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Παιδοψυχιατρικό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Π. «ΤΖΑΝ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color w:val="000000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 (ΓΙΑ ΕΦΗΒΟΥΣ)</w:t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3619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2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43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27" w:type="dxa"/>
            <w:gridSpan w:val="2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27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  <w:tc>
          <w:tcPr>
            <w:tcW w:w="53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3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67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90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6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2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14:00Z</dcterms:created>
  <dc:creator>EKEPY</dc:creator>
  <dc:description/>
  <dc:language>en-US</dc:language>
  <cp:lastModifiedBy>Ρεβεζούλη Ευαγγελία</cp:lastModifiedBy>
  <cp:lastPrinted>2022-09-01T09:13:00Z</cp:lastPrinted>
  <dcterms:modified xsi:type="dcterms:W3CDTF">2022-09-01T06:15:00Z</dcterms:modified>
  <cp:revision>3</cp:revision>
  <dc:subject/>
  <dc:title>ΚΥΡΙΑΚΗ 23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