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3307" w:type="dxa"/>
        <w:jc w:val="left"/>
        <w:tblInd w:w="-11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729"/>
        <w:gridCol w:w="3419"/>
        <w:gridCol w:w="2000"/>
        <w:gridCol w:w="1883"/>
        <w:gridCol w:w="3266"/>
        <w:gridCol w:w="4182"/>
        <w:gridCol w:w="3549"/>
        <w:gridCol w:w="50"/>
        <w:gridCol w:w="50"/>
        <w:gridCol w:w="50"/>
        <w:gridCol w:w="67"/>
        <w:gridCol w:w="67"/>
        <w:gridCol w:w="50"/>
        <w:gridCol w:w="66"/>
        <w:gridCol w:w="100"/>
        <w:gridCol w:w="50"/>
        <w:gridCol w:w="67"/>
        <w:gridCol w:w="50"/>
        <w:gridCol w:w="67"/>
        <w:gridCol w:w="66"/>
        <w:gridCol w:w="50"/>
        <w:gridCol w:w="67"/>
        <w:gridCol w:w="50"/>
        <w:gridCol w:w="67"/>
        <w:gridCol w:w="66"/>
        <w:gridCol w:w="50"/>
        <w:gridCol w:w="67"/>
        <w:gridCol w:w="50"/>
        <w:gridCol w:w="67"/>
        <w:gridCol w:w="66"/>
        <w:gridCol w:w="50"/>
        <w:gridCol w:w="67"/>
        <w:gridCol w:w="50"/>
        <w:gridCol w:w="67"/>
        <w:gridCol w:w="66"/>
        <w:gridCol w:w="55"/>
        <w:gridCol w:w="67"/>
        <w:gridCol w:w="74"/>
        <w:gridCol w:w="60"/>
        <w:gridCol w:w="60"/>
        <w:gridCol w:w="60"/>
        <w:gridCol w:w="60"/>
        <w:gridCol w:w="60"/>
        <w:gridCol w:w="60"/>
        <w:gridCol w:w="23"/>
      </w:tblGrid>
      <w:tr>
        <w:trPr>
          <w:trHeight w:val="129" w:hRule="atLeast"/>
        </w:trPr>
        <w:tc>
          <w:tcPr>
            <w:tcW w:w="22783" w:type="dxa"/>
            <w:gridSpan w:val="3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ΤΕΤΑΡΤΗ 21 ΣΕΠΤΕΜΒΡΙΟΥ 2022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en-US" w:eastAsia="el-GR"/>
              </w:rPr>
              <w:t xml:space="preserve"> 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2783" w:type="dxa"/>
            <w:gridSpan w:val="3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>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>Δ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278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u w:val="single"/>
                <w:lang w:eastAsia="el-GR"/>
              </w:rPr>
              <w:t>ΟΜΑΔΑ Γ’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2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0" w:name="__DdeLink__1825_7633451741"/>
            <w:bookmarkStart w:id="1" w:name="__DdeLink__1825_7633451741"/>
            <w:bookmarkEnd w:id="1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43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val="en-US"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08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ΙΠΠΟΚΡΑΤ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  <w:bookmarkStart w:id="2" w:name="__DdeLink__1825_763345174"/>
            <w:bookmarkStart w:id="3" w:name="__DdeLink__1825_763345174"/>
            <w:bookmarkEnd w:id="3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ΑΛΕΞΑΝΔΡΑ» 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Γ.Ν.Ε. «ΘΡΙΑΣ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4" w:name="__DdeLink__1823_3870527733"/>
            <w:bookmarkStart w:id="5" w:name="__DdeLink__1823_3870527733"/>
            <w:bookmarkEnd w:id="5"/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42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ουρ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99" w:hRule="atLeast"/>
        </w:trPr>
        <w:tc>
          <w:tcPr>
            <w:tcW w:w="272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659" w:hRule="atLeast"/>
        </w:trPr>
        <w:tc>
          <w:tcPr>
            <w:tcW w:w="27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ΙΠΠΟΚΡΑΤΕΙΟ»  </w:t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«Α. ΣΥΓΓΡΟΣ»</w:t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ΑΛΕΞΑΝΔΡΑ»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Θωρακ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6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  <w:bookmarkStart w:id="6" w:name="__DdeLink__1825_7633451742"/>
            <w:bookmarkStart w:id="7" w:name="__DdeLink__1825_7633451742"/>
            <w:bookmarkEnd w:id="7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5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Από 08:00 έως 15: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Ε. «ΘΡΙΑΣΙΟ» έως 18:00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bookmarkStart w:id="8" w:name="__DdeLink__1844_2848484186"/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Ο.Ν.Κ.«ΑΓ. ΑΝΑΡΓΥΡΟΙ»</w:t>
            </w:r>
            <w:bookmarkEnd w:id="8"/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έως 15:00.</w:t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.Ο.Ν.Α. «ΑΓ. ΣΑΒΒΑΣ» έως 15:00</w:t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85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154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6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  <w:bookmarkStart w:id="9" w:name="__DdeLink__1825_7633451743"/>
            <w:bookmarkStart w:id="10" w:name="__DdeLink__1825_7633451743"/>
            <w:bookmarkEnd w:id="10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6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0" w:type="dxa"/>
            <w:gridSpan w:val="8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  <w:bookmarkStart w:id="11" w:name="__DdeLink__1825_7633451744"/>
            <w:bookmarkStart w:id="12" w:name="__DdeLink__1825_7633451744"/>
            <w:bookmarkEnd w:id="12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ΕΛΠΙΣ»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13" w:name="__DdeLink__1825_7633451745"/>
            <w:bookmarkStart w:id="14" w:name="__DdeLink__1825_7633451745"/>
            <w:bookmarkEnd w:id="14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 έως 20:00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«Γ. ΓΕΝΝΗΜΑΤΑΣ»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991" w:leader="none"/>
                <w:tab w:val="center" w:pos="1252" w:leader="none"/>
              </w:tabs>
              <w:snapToGrid w:val="false"/>
              <w:spacing w:lineRule="auto" w:line="240" w:before="0" w:after="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Α. «Γ. ΓΕΝΝΗΜΑΤΑΣ»</w:t>
              <w:br/>
              <w:t>Γ.Ν.Ε. «ΘΡΙΑΣΙΟ»</w:t>
              <w:br/>
              <w:t>Γ.Ν.Α. «Η ΣΩΤΗΡΙΑ»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ΙΑ ΕΚΟΥΣΙΑ ΚΑΙ ΕΙΣΑΓΓΕΛΙΚΑ ΠΕΡΙΣΤΑΤΙΚΑ</w:t>
              <w:b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47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br/>
              <w:t xml:space="preserve"> Π.Ν. «ΑΡΕΤΑΙΕΙΟ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365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Π.Ν. «ΑΡΕΤΑΙΕΙΟ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. ΒΕΝΙΖΕΛΟΥ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ΠΑΙΔΩΝ «ΠΕΝΤΕΛΗΣ»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</w:rPr>
              <w:t>Γ.Ν. Π.A «ΑΓΛ. ΚΥΡΙΑΚΟΥ»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ψυχιατρ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ΠΑΙΔΩΝ «ΠΕΝΤΕΛΗΣ»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οδοντιατρ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ΠΑΙΔΩΝ «ΠΕΝΤΕΛΗΣ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val="en-US"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20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firstLine="201"/>
      <w:outlineLvl w:val="0"/>
    </w:pPr>
    <w:rPr>
      <w:rFonts w:ascii="Tahoma" w:hAnsi="Tahoma" w:eastAsia="Times New Roman" w:cs="Tahoma"/>
      <w:b/>
      <w:bCs/>
      <w:sz w:val="20"/>
      <w:szCs w:val="20"/>
    </w:rPr>
  </w:style>
  <w:style w:type="character" w:styleId="Style13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Προεπιλεγμένη γραμματοσειρά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φαλίδα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Char1">
    <w:name w:val="Υποσέλιδο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Char2">
    <w:name w:val="Κείμενο πλαισίου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 Unicode MS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jc w:val="center"/>
    </w:pPr>
    <w:rPr>
      <w:b/>
      <w:bCs/>
    </w:rPr>
  </w:style>
  <w:style w:type="paragraph" w:styleId="Style19">
    <w:name w:val="Κεφαλίδα και υποσέλιδο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Style20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5:54:00Z</dcterms:created>
  <dc:creator>EKEPY</dc:creator>
  <dc:description/>
  <dc:language>en-US</dc:language>
  <cp:lastModifiedBy>Ρεβεζούλη Ευαγγελία</cp:lastModifiedBy>
  <cp:lastPrinted>2022-09-20T08:53:00Z</cp:lastPrinted>
  <dcterms:modified xsi:type="dcterms:W3CDTF">2022-09-20T05:56:00Z</dcterms:modified>
  <cp:revision>3</cp:revision>
  <dc:subject/>
  <dc:title>ΠΑΡΑΣΚΕΥΗ 21 ΑΥΓΟΥΣΤ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