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90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ΚΑΛΗ ΧΡΟΝΙΑ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ΚΥΡΙΑΚΗ 01 ΙΑΝΟΥΑΡΙΟΥ 2023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3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80008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 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31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6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7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Γ.Ν.Π. «ΤΖΑΝΕΙΟ»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   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57:00Z</dcterms:created>
  <dc:creator>EKEPY</dc:creator>
  <dc:description/>
  <dc:language>en-US</dc:language>
  <cp:lastModifiedBy>Ρεβεζούλη Ευαγγελία</cp:lastModifiedBy>
  <cp:lastPrinted>2022-12-29T11:56:00Z</cp:lastPrinted>
  <dcterms:modified xsi:type="dcterms:W3CDTF">2022-12-29T09:58:00Z</dcterms:modified>
  <cp:revision>3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