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32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10"/>
        <w:gridCol w:w="56"/>
        <w:gridCol w:w="6721"/>
        <w:gridCol w:w="17"/>
        <w:gridCol w:w="25"/>
        <w:gridCol w:w="4091"/>
        <w:gridCol w:w="10"/>
        <w:gridCol w:w="4942"/>
        <w:gridCol w:w="25"/>
        <w:gridCol w:w="60"/>
        <w:gridCol w:w="60"/>
        <w:gridCol w:w="60"/>
        <w:gridCol w:w="60"/>
        <w:gridCol w:w="60"/>
        <w:gridCol w:w="30"/>
        <w:gridCol w:w="30"/>
        <w:gridCol w:w="10"/>
        <w:gridCol w:w="10"/>
        <w:gridCol w:w="10"/>
        <w:gridCol w:w="30"/>
        <w:gridCol w:w="20"/>
        <w:gridCol w:w="40"/>
        <w:gridCol w:w="20"/>
        <w:gridCol w:w="10"/>
        <w:gridCol w:w="14"/>
        <w:gridCol w:w="10"/>
        <w:gridCol w:w="6"/>
        <w:gridCol w:w="10"/>
        <w:gridCol w:w="10"/>
        <w:gridCol w:w="5297"/>
        <w:gridCol w:w="20"/>
      </w:tblGrid>
      <w:tr>
        <w:trPr>
          <w:trHeight w:val="390" w:hRule="atLeast"/>
        </w:trPr>
        <w:tc>
          <w:tcPr>
            <w:tcW w:w="36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ΣΑΒΒΑΤΟ 18 ΜΑΡΤΙΟΥ 2023 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330" w:hRule="atLeast"/>
        </w:trPr>
        <w:tc>
          <w:tcPr>
            <w:tcW w:w="36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32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80008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93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 (ΚΑΙ ΔΙΑΒΗΤΟΛΟΓΙΚΟ)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8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sz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Π. «ΤΖΑΝΕΙΟ»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31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96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8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73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3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tbl>
            <w:tblPr>
              <w:tblW w:w="3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3"/>
            </w:tblGrid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Γ.Ν.Π. «ΤΖΑΝΕΙΟ»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ΟΝΑ « ΑΓΙΟΣ ΣΑΒΒΑΣ»*  έως 15:00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* έως 15:00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ΦΘΑΛΜΙΑΤΡΕΙΟ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ΘΗΝΩΝ έως 14:3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ια εκούσια περιστατικά και εισαγγελικές εντολές. 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color w:val="7030A0"/>
              </w:rPr>
            </w:pPr>
            <w:r>
              <w:rPr/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0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Μ. «ΕΛ. ΒΕΝΙΖΕΛΟΥ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οψυχ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 (ΓΙΑ ΕΦΗΒΟΥΣ)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67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Char2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02:00Z</dcterms:created>
  <dc:creator>EKEPY</dc:creator>
  <dc:description/>
  <dc:language>en-US</dc:language>
  <cp:lastModifiedBy>Ρεβεζούλη Ευαγγελία</cp:lastModifiedBy>
  <cp:lastPrinted>2023-03-15T11:02:00Z</cp:lastPrinted>
  <dcterms:modified xsi:type="dcterms:W3CDTF">2023-03-15T09:03:00Z</dcterms:modified>
  <cp:revision>3</cp:revision>
  <dc:subject/>
  <dc:title>ΚΥΡΙΑΚΗ 23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