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502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50"/>
        <w:gridCol w:w="2868"/>
        <w:gridCol w:w="2868"/>
        <w:gridCol w:w="3067"/>
        <w:gridCol w:w="5"/>
        <w:gridCol w:w="3118"/>
        <w:gridCol w:w="5"/>
        <w:gridCol w:w="2598"/>
        <w:gridCol w:w="60"/>
        <w:gridCol w:w="34"/>
        <w:gridCol w:w="26"/>
        <w:gridCol w:w="20"/>
        <w:gridCol w:w="40"/>
        <w:gridCol w:w="20"/>
        <w:gridCol w:w="40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240" w:hRule="atLeast"/>
        </w:trPr>
        <w:tc>
          <w:tcPr>
            <w:tcW w:w="2021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Μ.ΤΡΙΤΗ 11 ΑΠΡΙΛ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023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021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0214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6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6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6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ΚΑΙ ΔΙΑΒΗΤΟΛΟΓΙΚΟ)</w:t>
            </w:r>
          </w:p>
        </w:tc>
        <w:tc>
          <w:tcPr>
            <w:tcW w:w="488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b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6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488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ΣΙΣΜΑΝΟΓΛΕΙΟ» </w:t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6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6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1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4881" w:type="dxa"/>
            <w:gridSpan w:val="6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6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21:00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6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1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 ΣΙΣΜΑΝΟΓΛΕΙΟ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881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1529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4881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  <w:br/>
              <w:br/>
            </w: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br/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  <w:br/>
              <w:br/>
              <w:t>Γ.Ν.Π. «ΤΖΑΝΕΙΟ»</w:t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br/>
            </w:r>
          </w:p>
        </w:tc>
      </w:tr>
      <w:tr>
        <w:trPr>
          <w:trHeight w:val="983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4881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Α. «ΣΙΣΜΑΝΟΓΛΕΙΟ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ΓΙΑ ΕΦΗΒΟΥΣ)</w:t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WW">
    <w:name w:val="WW-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character" w:styleId="Char11">
    <w:name w:val="Κείμενο πλαισίου Char1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12">
    <w:name w:val="Κείμενο πλαισίου1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6:45:00Z</dcterms:created>
  <dc:creator>EKEPY</dc:creator>
  <dc:description/>
  <dc:language>en-US</dc:language>
  <cp:lastModifiedBy>Ρεβεζούλη Ευαγγελία</cp:lastModifiedBy>
  <cp:lastPrinted>2023-04-10T09:44:00Z</cp:lastPrinted>
  <dcterms:modified xsi:type="dcterms:W3CDTF">2023-04-10T06:46:00Z</dcterms:modified>
  <cp:revision>3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