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ΡΙΤΗ 17 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9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d437bc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437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A401EF-1E20-4906-B786-4F012FE1D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31</Words>
  <Characters>3412</Characters>
  <CharactersWithSpaces>40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6:00Z</dcterms:created>
  <dc:creator>Ρεβεζούλη Ευαγγελία</dc:creator>
  <dc:description/>
  <dc:language>el-GR</dc:language>
  <cp:lastModifiedBy>Ρεβεζούλη Ευαγγελία</cp:lastModifiedBy>
  <cp:lastPrinted>2023-10-16T06:16:00Z</cp:lastPrinted>
  <dcterms:modified xsi:type="dcterms:W3CDTF">2023-10-16T06:19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