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Aptos Display" w:cs="Aptos Display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36"/>
                <w:szCs w:val="36"/>
                <w:lang w:eastAsia="el-GR"/>
              </w:rPr>
              <w:t xml:space="preserve">ΔΕΥΤΕΡΑ  25 ΝΟΕΜΒΡΙΟΥ 2024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  <w:r>
              <w:rPr/>
              <w:t xml:space="preserve">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«ΑΡΕΤΑΙ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bookmarkStart w:id="4" w:name="__DdeLink__1823_3870527733"/>
            <w:bookmarkEnd w:id="4"/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FF000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5" w:name="__DdeLink__1825_7633451742"/>
            <w:bookmarkStart w:id="6" w:name="__DdeLink__1825_7633451742"/>
            <w:bookmarkEnd w:id="6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08:00 έως 15:0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08:00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7" w:name="__DdeLink__1825_7633451743"/>
            <w:bookmarkStart w:id="8" w:name="__DdeLink__1825_7633451743"/>
            <w:bookmarkEnd w:id="8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 ΕΩΣ 21:0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4"/>
            <w:bookmarkStart w:id="10" w:name="__DdeLink__1825_7633451744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97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» έως 20:00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1" w:name="__DdeLink__1825_7633451745"/>
            <w:bookmarkStart w:id="12" w:name="__DdeLink__1825_7633451745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Ψ.Ν.Α. «ΔΡΟΜΟΚΑΙΤΕΙΟ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7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character" w:styleId="Char3">
    <w:name w:val="Υπότιτλος Char"/>
    <w:qFormat/>
    <w:rPr>
      <w:rFonts w:ascii="Aptos Display" w:hAnsi="Aptos Display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" w:hAnsi="Aptos Display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15:00Z</dcterms:created>
  <dc:creator>Κεφαλογιάννης Μιχαήλ</dc:creator>
  <dc:description/>
  <cp:keywords/>
  <dc:language>en-US</dc:language>
  <cp:lastModifiedBy>MICHALIS KEFALOGIANNIS</cp:lastModifiedBy>
  <cp:lastPrinted>2024-11-22T10:14:00Z</cp:lastPrinted>
  <dcterms:modified xsi:type="dcterms:W3CDTF">2024-11-22T08:41:00Z</dcterms:modified>
  <cp:revision>4</cp:revision>
  <dc:subject/>
  <dc:title>ΔΕΥΤΕΡΑ 25 ΝΟΕΜΒΡΙΟΥ 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