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627" w:type="dxa"/>
        <w:jc w:val="left"/>
        <w:tblInd w:w="-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850"/>
        <w:gridCol w:w="2893"/>
        <w:gridCol w:w="2893"/>
        <w:gridCol w:w="3092"/>
        <w:gridCol w:w="5"/>
        <w:gridCol w:w="3143"/>
        <w:gridCol w:w="5"/>
        <w:gridCol w:w="2623"/>
        <w:gridCol w:w="60"/>
        <w:gridCol w:w="34"/>
        <w:gridCol w:w="8"/>
        <w:gridCol w:w="18"/>
        <w:gridCol w:w="20"/>
        <w:gridCol w:w="40"/>
        <w:gridCol w:w="20"/>
        <w:gridCol w:w="40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4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240" w:hRule="atLeast"/>
        </w:trPr>
        <w:tc>
          <w:tcPr>
            <w:tcW w:w="2033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ΤΕΤΑΡΤΗ  27 ΝΟΕΜΒΡΙΟΥ 2024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ΡΘΗ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033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0339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2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1" w:type="dxa"/>
            <w:gridSpan w:val="6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2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1" w:type="dxa"/>
            <w:gridSpan w:val="6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911" w:type="dxa"/>
            <w:gridSpan w:val="6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18"/>
                <w:lang w:val="en-US"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b/>
              </w:rPr>
              <w:t>Γ.Ο.Ν.Κ. «ΑΓ. ΑΝΑΡΓΥΡΟΙ»</w:t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(ΚΑΙ ΔΙΑΒΗΤΟΛΟΓΙΚΟ)</w:t>
            </w:r>
          </w:p>
        </w:tc>
        <w:tc>
          <w:tcPr>
            <w:tcW w:w="4911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ΠΑΜΜΑΚΑΡΙΣΤΟΣ»</w:t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11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18"/>
                <w:lang w:val="en-US" w:eastAsia="el-GR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ΙΠΠΟΚΡΑΤΕΙΟ»</w:t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1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b/>
              </w:rPr>
              <w:t>Γ.Ν.Α. «ΚΟΡΓ. ΜΠΕΝ. ΕΕΣ»</w:t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1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18"/>
                <w:lang w:val="en-US" w:eastAsia="el-GR"/>
              </w:rPr>
              <w:t xml:space="preserve"> 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2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Α. «Γ. ΓΕΝΝΗΜΑΤΑΣ»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11" w:type="dxa"/>
            <w:gridSpan w:val="6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  <w:t xml:space="preserve"> </w:t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  <w:t xml:space="preserve"> </w:t>
            </w:r>
          </w:p>
        </w:tc>
        <w:tc>
          <w:tcPr>
            <w:tcW w:w="4911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b/>
              </w:rPr>
              <w:t>Γ.Ν.Α. «ΚΟΡΓ. ΜΠΕΝ. ΕΕΣ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</w:rPr>
              <w:t>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1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18"/>
                <w:lang w:val="en-US" w:eastAsia="el-GR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b/>
              </w:rPr>
              <w:t>Γ.Ν.Α. «ΙΠΠΟΚΡΑΤΕΙΟ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  <w:t xml:space="preserve"> </w:t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  <w:t xml:space="preserve"> </w:t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911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Ο.Ν.Κ. «ΑΓ. ΑΝΑΡΓΥΡΟΙ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ΠΑΜΜΑΚΑΡΙΣΤΟΣ»</w:t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1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ΚΟΡΓ. ΜΠΕΝ. ΕΕΣ»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2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11" w:type="dxa"/>
            <w:gridSpan w:val="6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18"/>
                <w:lang w:val="en-US"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1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0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1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18"/>
                <w:lang w:val="en-US" w:eastAsia="el-GR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ΙΠΠΟΚΡΑΤΕΙΟ»</w:t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1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Ο.Ν.Κ. «ΑΓ. ΑΝΑΡΓΥΡΟΙ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ΠΑΜΜΑΚΑΡΙΣΤΟΣ»</w:t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1" w:type="dxa"/>
            <w:gridSpan w:val="6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ΚΟΡΓ. ΜΠΕΝ. ΕΕΣ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906" w:type="dxa"/>
            <w:gridSpan w:val="6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18"/>
                <w:lang w:val="en-US"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val="en-US" w:eastAsia="el-GR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6" w:type="dxa"/>
            <w:gridSpan w:val="6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18"/>
                <w:lang w:val="en-US" w:eastAsia="el-GR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6" w:type="dxa"/>
            <w:gridSpan w:val="6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ΚΟΡΓ. ΜΠΕΝ. ΕΕΣ»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6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18"/>
                <w:lang w:val="en-US"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val="en-US"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18"/>
                <w:lang w:val="en-US" w:eastAsia="el-GR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ΙΠΠΟΚΡΑΤΕΙΟ»</w:t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6" w:type="dxa"/>
            <w:gridSpan w:val="6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</w:t>
            </w:r>
            <w:r>
              <w:rPr/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«Α. ΣΥΓΓΡΟΣ»</w:t>
            </w:r>
          </w:p>
        </w:tc>
        <w:tc>
          <w:tcPr>
            <w:tcW w:w="4906" w:type="dxa"/>
            <w:gridSpan w:val="6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18"/>
                <w:lang w:val="en-US" w:eastAsia="el-GR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ΚΟΡΓ. ΜΠΕΝ. ΕΕΣ»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4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6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18"/>
                <w:lang w:val="en-US"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val="en-US"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18"/>
                <w:lang w:val="en-US" w:eastAsia="el-GR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b/>
              </w:rPr>
              <w:t>Γ.Ν.Α. «ΙΠΠΟΚΡΑΤΕΙΟ»</w:t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6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18"/>
                <w:lang w:val="en-US"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val="en-US"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Ε.Α.Ν.Π. «ΜΕΤΑΞΑ»</w:t>
            </w:r>
          </w:p>
        </w:tc>
        <w:tc>
          <w:tcPr>
            <w:tcW w:w="490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18"/>
                <w:lang w:val="en-US" w:eastAsia="el-GR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 ΙΠΠΟΚΡΑΤΕΙΟ</w:t>
            </w:r>
          </w:p>
        </w:tc>
        <w:tc>
          <w:tcPr>
            <w:tcW w:w="4906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ΠΑΜΜΑΚΑΡΙΣΤΟΣ»</w:t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18"/>
                <w:lang w:val="en-US" w:eastAsia="el-GR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ΚΟΡΓ. ΜΠΕΝ. ΕΕΣ»</w:t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6" w:type="dxa"/>
            <w:gridSpan w:val="6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18"/>
                <w:lang w:val="en-US"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val="en-US" w:eastAsia="el-GR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97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  <w:r>
              <w:rPr/>
              <w:t xml:space="preserve"> </w:t>
            </w:r>
          </w:p>
        </w:tc>
        <w:tc>
          <w:tcPr>
            <w:tcW w:w="314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6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18"/>
                <w:lang w:val="en-US" w:eastAsia="el-GR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ΚΟΡΓ. ΜΠΕΝ. ΕΕΣ»</w:t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6" w:type="dxa"/>
            <w:gridSpan w:val="6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18"/>
                <w:lang w:val="en-US"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>Γ.Ν.Α. «ΙΠΠΟΚΡΑΤΕΙΟ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18"/>
                <w:lang w:val="en-US" w:eastAsia="el-GR"/>
              </w:rPr>
              <w:t xml:space="preserve"> </w:t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Ο.Ν.Κ. «ΑΓ. ΑΝΑΡΓΥΡΟΙ» έως 15: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Α.Ο.Ν.Α. «ΑΓ. ΣΑΒΒΑΣ» έως 15:0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  <w:t xml:space="preserve"> 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4906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18"/>
                <w:lang w:val="en-US"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val="en-US"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7030A0"/>
                <w:lang w:val="en-US"/>
              </w:rPr>
            </w:pPr>
            <w:r>
              <w:rPr>
                <w:b/>
                <w:bCs/>
                <w:color w:val="7030A0"/>
                <w:lang w:val="en-US"/>
              </w:rPr>
              <w:t xml:space="preserve"> </w:t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7030A0"/>
                <w:lang w:val="en-US"/>
              </w:rPr>
            </w:pPr>
            <w:r>
              <w:rPr>
                <w:color w:val="7030A0"/>
                <w:lang w:val="en-US"/>
              </w:rPr>
            </w:r>
          </w:p>
        </w:tc>
        <w:tc>
          <w:tcPr>
            <w:tcW w:w="490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ΚΟΡΓ. ΜΠΕΝ. ΕΕΣ»</w:t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90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αιδ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18"/>
                <w:lang w:val="en-US"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 έως 21:00</w:t>
            </w:r>
          </w:p>
        </w:tc>
        <w:tc>
          <w:tcPr>
            <w:tcW w:w="4906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18"/>
                <w:lang w:val="en-US" w:eastAsia="el-GR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18"/>
                <w:lang w:val="en-US"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val="en-US"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ΚΟΡΓ. ΜΠΕΝ. ΕΕΣ»</w:t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6" w:type="dxa"/>
            <w:gridSpan w:val="6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18"/>
                <w:lang w:val="en-US"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val="en-US" w:eastAsia="el-GR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18"/>
                <w:lang w:val="en-US" w:eastAsia="el-GR"/>
              </w:rPr>
              <w:t xml:space="preserve"> </w:t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ΙΠΠΟΚΡΑΤΕΙΟ»</w:t>
            </w:r>
          </w:p>
        </w:tc>
        <w:tc>
          <w:tcPr>
            <w:tcW w:w="28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ΟΡΓ. ΜΠΕΝ. ΕΕΣ»</w:t>
            </w:r>
          </w:p>
        </w:tc>
        <w:tc>
          <w:tcPr>
            <w:tcW w:w="28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84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ΟΡΓ. ΜΠΕΝ. ΕΕΣ»</w:t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6" w:type="dxa"/>
            <w:gridSpan w:val="6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18"/>
                <w:lang w:val="en-US" w:eastAsia="el-GR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18"/>
                <w:lang w:val="en-US"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ΙΠΠΟΚΡΑΤΕΙΟ»</w:t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.Ν.Α. «ΠΑΜΜΑΚΑΡΙΣΤΟΣ»</w:t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4906" w:type="dxa"/>
            <w:gridSpan w:val="6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4906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90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6" w:type="dxa"/>
            <w:gridSpan w:val="6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18"/>
                <w:lang w:val="en-US"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val="en-US" w:eastAsia="el-GR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6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18"/>
                <w:lang w:val="en-US" w:eastAsia="el-GR"/>
              </w:rPr>
              <w:t xml:space="preserve"> </w:t>
            </w:r>
          </w:p>
        </w:tc>
      </w:tr>
      <w:tr>
        <w:trPr>
          <w:trHeight w:val="1653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</w:rPr>
              <w:t>Ψ.Ν.Α«ΔΑΦΝΙ»</w:t>
            </w:r>
          </w:p>
        </w:tc>
        <w:tc>
          <w:tcPr>
            <w:tcW w:w="4906" w:type="dxa"/>
            <w:gridSpan w:val="6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ια εκούσια περιστατικά και εισαγγελικές εντολές.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br/>
              <w:br/>
              <w:br/>
              <w:br/>
              <w:br/>
              <w:br/>
              <w:br/>
              <w:t>Ω.Ρ.Λ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ΟΡΓ. ΜΠΕΝ. ΕΕΣ»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  <w:r>
              <w:rPr/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ΣΩΤΗΡΙΑ»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6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ΠΑΜΜΑΚΑΡΙΣΤΟΣ»</w:t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490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</w:tr>
      <w:tr>
        <w:trPr>
          <w:trHeight w:val="358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8:00 – 14:30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8:00 – 16:00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8:00 – 23:00</w:t>
            </w:r>
          </w:p>
        </w:tc>
        <w:tc>
          <w:tcPr>
            <w:tcW w:w="3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4:30 – 08:00 επομένης</w:t>
            </w:r>
          </w:p>
        </w:tc>
        <w:tc>
          <w:tcPr>
            <w:tcW w:w="3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8:00 – 08:00 επομένης</w:t>
            </w:r>
          </w:p>
        </w:tc>
        <w:tc>
          <w:tcPr>
            <w:tcW w:w="4906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ΠΑΡΑΤΗΡΗΣΕΙΣ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490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90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90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18"/>
                <w:lang w:val="en-US"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val="en-US" w:eastAsia="el-GR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6" w:type="dxa"/>
            <w:gridSpan w:val="6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18"/>
                <w:lang w:val="en-US" w:eastAsia="el-GR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Μ «ΕΛ. ΒΕΝΙΖΕΛΟΥ»</w:t>
            </w:r>
          </w:p>
        </w:tc>
        <w:tc>
          <w:tcPr>
            <w:tcW w:w="490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490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3097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314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6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9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 Π.A «ΑΓΛ. ΚΥΡΙΑΚΟΥ»</w:t>
            </w:r>
          </w:p>
        </w:tc>
        <w:tc>
          <w:tcPr>
            <w:tcW w:w="490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6" w:type="dxa"/>
            <w:gridSpan w:val="6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97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4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6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 Π.A «ΑΓΛ. ΚΥΡΙΑΚΟΥ»</w:t>
            </w:r>
          </w:p>
        </w:tc>
        <w:tc>
          <w:tcPr>
            <w:tcW w:w="490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6" w:type="dxa"/>
            <w:gridSpan w:val="6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13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 xml:space="preserve"> 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2">
    <w:name w:val="Προεπιλεγμένη γραμματοσειρά2"/>
    <w:qFormat/>
    <w:rPr/>
  </w:style>
  <w:style w:type="character" w:styleId="WW">
    <w:name w:val="WW-Προεπιλεγμένη γραμματοσειρά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2">
    <w:name w:val="Κείμενο πλαισίου Char"/>
    <w:qFormat/>
    <w:rPr>
      <w:rFonts w:ascii="Tahoma" w:hAnsi="Tahoma" w:eastAsia="Tahoma" w:cs="Tahoma"/>
      <w:sz w:val="16"/>
      <w:szCs w:val="16"/>
      <w:lang w:eastAsia="zh-CN"/>
    </w:rPr>
  </w:style>
  <w:style w:type="character" w:styleId="3">
    <w:name w:val="Προεπιλεγμένη γραμματοσειρά3"/>
    <w:qFormat/>
    <w:rPr/>
  </w:style>
  <w:style w:type="character" w:styleId="Char11">
    <w:name w:val="Κείμενο πλαισίου Char1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 Unicode MS"/>
    </w:rPr>
  </w:style>
  <w:style w:type="paragraph" w:styleId="12">
    <w:name w:val="Λεζάντα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1">
    <w:name w:val="WW-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14">
    <w:name w:val="Κείμενο πλαισίου1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</w:rPr>
  </w:style>
  <w:style w:type="paragraph" w:styleId="21">
    <w:name w:val="Λεζάντα2"/>
    <w:basedOn w:val="Normal"/>
    <w:qFormat/>
    <w:pPr>
      <w:spacing w:before="120" w:after="120"/>
    </w:pPr>
    <w:rPr>
      <w:rFonts w:eastAsia="Lucida San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4:14:00Z</dcterms:created>
  <dc:creator>Κεφαλογιάννης Μιχαήλ</dc:creator>
  <dc:description/>
  <cp:keywords/>
  <dc:language>en-US</dc:language>
  <cp:lastModifiedBy>MICHALIS KEFALOGIANNIS</cp:lastModifiedBy>
  <cp:lastPrinted>2024-11-26T16:13:00Z</cp:lastPrinted>
  <dcterms:modified xsi:type="dcterms:W3CDTF">2024-11-26T14:17:00Z</dcterms:modified>
  <cp:revision>3</cp:revision>
  <dc:subject/>
  <dc:title>ΤΕΤΑΡΤΗ 27 ΝΟΕΜΒΡΙΟΥ 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