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;Arial" w:cs="Aptos Display;Arial"/>
                <w:lang w:eastAsia="el-GR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ΠΑΡΑΣΚΕΥΗ 29 ΝΟ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bookmarkStart w:id="2" w:name="__DdeLink__1825_763345174"/>
            <w:bookmarkEnd w:id="2"/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bookmarkStart w:id="3" w:name="__DdeLink__1823_3870527733"/>
            <w:bookmarkEnd w:id="3"/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bookmarkStart w:id="8" w:name="__DdeLink__1825_7633451744"/>
            <w:bookmarkEnd w:id="8"/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5"/>
            <w:bookmarkStart w:id="10" w:name="__DdeLink__1825_7633451745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ΕΝΝΗΜΑΤ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ΘΡΙΑΣ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ΣΩΤΗΡΙ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3:00Z</dcterms:created>
  <dc:creator>Κεφαλογιάννης Μιχαήλ</dc:creator>
  <dc:description/>
  <cp:keywords/>
  <dc:language>en-US</dc:language>
  <cp:lastModifiedBy>Κεφαλογιάννης Μιχαήλ</cp:lastModifiedBy>
  <cp:lastPrinted>2024-11-28T11:22:00Z</cp:lastPrinted>
  <dcterms:modified xsi:type="dcterms:W3CDTF">2024-11-28T09:44:00Z</dcterms:modified>
  <cp:revision>8</cp:revision>
  <dc:subject/>
  <dc:title>ΠΑΡΑΣΚΕΥΗ 29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