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  02 ΔΕΚΕΜΒΡΙΟΥ 2024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ΟΡΘ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«ΑΤΤΙΚΟ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ΥΑΓΓΕΛΙΣΜ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ΙΣΜΑΝΟΓΛ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Γ.Ν.Α. «ΣΙΣΜΑΝΟΓΛΕΙΟ» 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20:00Z</dcterms:created>
  <dc:creator>Κεφαλογιάννης Μιχαήλ</dc:creator>
  <dc:description/>
  <cp:keywords/>
  <dc:language>en-US</dc:language>
  <cp:lastModifiedBy>MICHALIS KEFALOGIANNIS</cp:lastModifiedBy>
  <cp:lastPrinted>2024-11-04T08:20:00Z</cp:lastPrinted>
  <dcterms:modified xsi:type="dcterms:W3CDTF">2024-11-29T17:20:00Z</dcterms:modified>
  <cp:revision>2</cp:revision>
  <dc:subject/>
  <dc:title>ΔΕΥΤΕΡΑ 02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