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 Display;Arial" w:cs="Aptos Display;Arial"/>
                <w:lang w:eastAsia="el-GR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ΤΡΙΤΗ 03 ΔΕΚΕΜΒΡΙΟΥ 2024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  <w:bookmarkStart w:id="10" w:name="__DdeLink__1825_7633451744"/>
            <w:bookmarkStart w:id="11" w:name="__DdeLink__1825_7633451744"/>
            <w:bookmarkEnd w:id="11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0:00Z</dcterms:created>
  <dc:creator>Κεφαλογιάννης Μιχαήλ</dc:creator>
  <dc:description/>
  <cp:keywords/>
  <dc:language>en-US</dc:language>
  <cp:lastModifiedBy>Κεφαλογιάννης Μιχαήλ</cp:lastModifiedBy>
  <cp:lastPrinted>2024-03-20T09:20:00Z</cp:lastPrinted>
  <dcterms:modified xsi:type="dcterms:W3CDTF">2024-11-29T08:54:00Z</dcterms:modified>
  <cp:revision>8</cp:revision>
  <dc:subject/>
  <dc:title>ΤΡΙΤΗ 03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