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3866"/>
        <w:gridCol w:w="2531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7 ΔΕΚΕΜΒΡΙΟΥ 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ΟΝΑ « ΑΓΙΟΣ ΣΑΒΒΑΣ» 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έως 21:00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 έως 20:0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ΘΡΙΑΣΙ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ΝΗΜΑΤΑ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ΣΩΤΗΡΙΑ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ab/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5:00Z</dcterms:created>
  <dc:creator>Κεφαλογιάννης Μιχαήλ</dc:creator>
  <dc:description/>
  <cp:keywords/>
  <dc:language>en-US</dc:language>
  <cp:lastModifiedBy>MICHALIS KEFALOGIANNIS</cp:lastModifiedBy>
  <cp:lastPrinted>2024-12-06T11:51:00Z</cp:lastPrinted>
  <dcterms:modified xsi:type="dcterms:W3CDTF">2024-12-06T10:00:00Z</dcterms:modified>
  <cp:revision>3</cp:revision>
  <dc:subject/>
  <dc:title>ΣΑΒΒΑΤΟ 07 ΔΕΚΕΜΒΡΙΟΥ 2024</dc:title>
</cp:coreProperties>
</file>