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8521" w:type="dxa"/>
        <w:jc w:val="left"/>
        <w:tblInd w:w="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4560"/>
        <w:gridCol w:w="1792"/>
        <w:gridCol w:w="1838"/>
        <w:gridCol w:w="2518"/>
        <w:gridCol w:w="2916"/>
        <w:gridCol w:w="1685"/>
        <w:gridCol w:w="22"/>
        <w:gridCol w:w="20"/>
        <w:gridCol w:w="25"/>
        <w:gridCol w:w="20"/>
        <w:gridCol w:w="22"/>
        <w:gridCol w:w="71"/>
        <w:gridCol w:w="61"/>
        <w:gridCol w:w="61"/>
        <w:gridCol w:w="46"/>
        <w:gridCol w:w="1"/>
        <w:gridCol w:w="1"/>
        <w:gridCol w:w="13"/>
        <w:gridCol w:w="63"/>
        <w:gridCol w:w="61"/>
        <w:gridCol w:w="61"/>
        <w:gridCol w:w="56"/>
        <w:gridCol w:w="22"/>
        <w:gridCol w:w="39"/>
        <w:gridCol w:w="63"/>
        <w:gridCol w:w="22"/>
        <w:gridCol w:w="37"/>
        <w:gridCol w:w="70"/>
        <w:gridCol w:w="50"/>
        <w:gridCol w:w="20"/>
      </w:tblGrid>
      <w:tr>
        <w:trPr>
          <w:trHeight w:val="225" w:hRule="atLeast"/>
        </w:trPr>
        <w:tc>
          <w:tcPr>
            <w:tcW w:w="18521" w:type="dxa"/>
            <w:gridSpan w:val="3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8"/>
                <w:szCs w:val="28"/>
                <w:lang w:eastAsia="el-GR"/>
              </w:rPr>
              <w:t>ΤΡΙΤΗ  10 ΔΕΚΕΜΒΡΙΟΥ 2024</w:t>
            </w:r>
          </w:p>
        </w:tc>
      </w:tr>
      <w:tr>
        <w:trPr>
          <w:trHeight w:val="225" w:hRule="atLeast"/>
        </w:trPr>
        <w:tc>
          <w:tcPr>
            <w:tcW w:w="18521" w:type="dxa"/>
            <w:gridSpan w:val="3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80"/>
                <w:u w:val="single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Γ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Δ</w:t>
            </w:r>
          </w:p>
        </w:tc>
      </w:tr>
      <w:tr>
        <w:trPr>
          <w:trHeight w:val="240" w:hRule="atLeast"/>
        </w:trPr>
        <w:tc>
          <w:tcPr>
            <w:tcW w:w="18521" w:type="dxa"/>
            <w:gridSpan w:val="3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u w:val="single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14:30-08:00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u w:val="single"/>
                <w:lang w:eastAsia="el-GR"/>
              </w:rPr>
              <w:t>ΟΜΑΔΑ Β’</w:t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Ο.Ν.Κ. «ΑΓ. ΑΝΑΡΓΥΡΟΙ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97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01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ΙΩΝΙΑΣ «ΚΩΝ/ΠΟΥΛΕΙΟ» </w:t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 xml:space="preserve">Γ.Ν.Α. «ΕΛΠΙΣ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Α. «ΛΑΪΚΟ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Α. «ΣΙΣΜΑΝΟΓΛΕΙΟ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91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Ο.Ν.Κ. «ΑΓ. ΑΝΑΡΓΥΡΟΙ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172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172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496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424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Α. «ΣΙΣΜΑΝΟΓΛΕΙΟ»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/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</w:rPr>
              <w:t>Π.Γ.Ν. «ΑΤΤΙΚΟΝ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34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Δ.Ν.Α. «Α. ΣΥΓΓΡΟΣ»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08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 έως 21: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  <w:t>Γ.Ν.Α. «ΚΑΤ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90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90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59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 έως 15:00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:00 έως 15:00.</w:t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 «ΑΓ. ΣΑΒΒΑΣ» 08:00 έως 15:00</w:t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 έως 21:0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.Γ.Ν. «ΑΤΤΙΚΟΝ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7"/>
              <w:rPr>
                <w:rFonts w:ascii="Tahoma" w:hAnsi="Tahoma" w:eastAsia="Times New Roman" w:cs="Tahoma"/>
                <w:b/>
                <w:b/>
                <w:bCs/>
                <w:color w:val="C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«ΑΣΚΛΗΠΙΕΙΟ» ΒΟΥΛΑΣ</w:t>
            </w:r>
            <w:r>
              <w:rPr>
                <w:rFonts w:eastAsia="Times New Roman" w:cs="Tahoma" w:ascii="Tahoma" w:hAnsi="Tahoma"/>
                <w:b/>
                <w:bCs/>
                <w:color w:val="C0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7"/>
              <w:rPr>
                <w:rFonts w:ascii="Tahoma" w:hAnsi="Tahoma" w:eastAsia="Times New Roman" w:cs="Tahoma"/>
                <w:b/>
                <w:b/>
                <w:bCs/>
                <w:color w:val="C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7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  <w:t>Γ.Ν.Α. «ΚΑΤ»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1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  <w:tc>
          <w:tcPr>
            <w:tcW w:w="67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3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gridSpan w:val="4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9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64" w:hRule="atLeast"/>
        </w:trPr>
        <w:tc>
          <w:tcPr>
            <w:tcW w:w="22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Α. «ΣΙΣΜΑΝΟΓΛΕΙ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Γ. ΓΕΝΝΗΜΑΤΑΣ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 έως 23:00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trike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Α. «ΣΙΣΜΑΝΟΓΛΕΙ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trike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trike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71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20" w:hRule="atLeast"/>
        </w:trPr>
        <w:tc>
          <w:tcPr>
            <w:tcW w:w="228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Α. «ΣΙΣΜΑΝΟΓΛΕΙΟ»</w:t>
            </w:r>
            <w:r>
              <w:rPr>
                <w:rFonts w:eastAsia="Times New Roman"/>
                <w:b/>
                <w:bCs/>
                <w:color w:val="000000"/>
                <w:lang w:val="en-US" w:eastAsia="el-GR"/>
              </w:rPr>
              <w:t xml:space="preserve"> 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 έως 21:0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4"/>
                <w:szCs w:val="14"/>
                <w:lang w:eastAsia="el-GR"/>
              </w:rPr>
            </w:r>
          </w:p>
        </w:tc>
      </w:tr>
      <w:tr>
        <w:trPr>
          <w:trHeight w:val="96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  <w:t>Γ.Ν.Α. «ΚΑΤ»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  <w:t>Γ.Ν.Α. «ΚΑΤ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732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«ΑΤΤΙΚΟΝ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ΕΥΑΓΓΕΛΙΣΜΟ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ΣΙΣΜΑΛΟΓΛΕΙΟ»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ια εκούσια περιστατικά και εισαγγελικές εντολές.</w:t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4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highlight w:val="cyan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highlight w:val="cyan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Μ «ΕΛ. ΒΕΝΙΖΕΛΟΥ»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Μ «ΕΛ. ΒΕΝΙΖΕΛΟΥ»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ΑΙΔΩΝ «ΠΕΝΤΕΛΗ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 Π.A «ΑΓΛ. ΚΥΡΙΑΚΟΥ»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62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ΑΙΔΩΝ «ΠΕΝΤΕΛΗ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612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 (ΓΙΑ ΕΦΗΒΟΥΣ)</w:t>
            </w:r>
          </w:p>
        </w:tc>
        <w:tc>
          <w:tcPr>
            <w:tcW w:w="291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rFonts w:cs="Tahoma"/>
                <w:b/>
                <w:bCs/>
                <w:color w:val="000000"/>
              </w:rPr>
              <w:t>Γ.Ν. Π.A «ΑΓΛ. ΚΥΡΙΑΚΟΥ»</w:t>
            </w:r>
          </w:p>
        </w:tc>
        <w:tc>
          <w:tcPr>
            <w:tcW w:w="2612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ΑΙΔΩΝ «ΠΕΝΤΕΛΗΣ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6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7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0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65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καρδιολογικ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7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;Times New Roman" w:hAnsi="Liberation Sans;Arial;Times New Roman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9:57:00Z</dcterms:created>
  <dc:creator>Κεφαλογιάννης Μιχαήλ</dc:creator>
  <dc:description/>
  <cp:keywords/>
  <dc:language>en-US</dc:language>
  <cp:lastModifiedBy>MICHALIS KEFALOGIANNIS</cp:lastModifiedBy>
  <cp:lastPrinted>2024-12-06T11:54:00Z</cp:lastPrinted>
  <dcterms:modified xsi:type="dcterms:W3CDTF">2024-12-06T10:16:00Z</dcterms:modified>
  <cp:revision>9</cp:revision>
  <dc:subject/>
  <dc:title>ΤΡΙΤΗ 10 ΔΕΚΕΜΒΡΙΟΥ 20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