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 Display" w:cs="Aptos Display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lang w:eastAsia="el-GR"/>
              </w:rPr>
              <w:t>ΤΕΤΑΡΤΗ 11 ΔΕΚΕΜΒ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 ΕΩ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Ψ.Ν.Α ΔΡΟΜΟΚΑΙΤ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" w:hAnsi="Aptos Display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10:00Z</dcterms:created>
  <dc:creator>Κεφαλογιάννης Μιχαήλ</dc:creator>
  <dc:description/>
  <cp:keywords/>
  <dc:language>en-US</dc:language>
  <cp:lastModifiedBy>MICHALIS KEFALOGIANNIS</cp:lastModifiedBy>
  <cp:lastPrinted>2024-03-20T09:20:00Z</cp:lastPrinted>
  <dcterms:modified xsi:type="dcterms:W3CDTF">2024-12-10T09:14:00Z</dcterms:modified>
  <cp:revision>4</cp:revision>
  <dc:subject/>
  <dc:title>ΤΕΤΑΡΤΗ 11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