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>ΣΑΒΒΑΤΟ 14 ΔΕΚΕΜΒΡΙΟΥ 2024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 έως 15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tbl>
                                  <w:tblPr>
                                    <w:tblW w:w="49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9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979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ΡΑΤΗΡΗΣΕΙ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Style w:val="Style15"/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Ψ.Ν.Α ΔΡΟΜΟΚΑΙΤΕΙΟ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«ΑΣΚΛΗΠΙΕΙΟ» ΒΟΥΛ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>ΣΑΒΒΑΤΟ 14 ΔΕΚΕΜΒΡΙΟΥ 2024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 έως 15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7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ΡΑΤΗΡΗΣΕΙ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yle15"/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Ψ.Ν.Α ΔΡΟΜΟΚΑΙΤΕΙΟ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br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«ΑΣΚΛΗΠΙΕΙΟ» ΒΟΥΛ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Διακριτική έμφαση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4:00Z</dcterms:created>
  <dc:creator>Κεφαλογιάννης Μιχαήλ</dc:creator>
  <dc:description/>
  <cp:keywords/>
  <dc:language>en-US</dc:language>
  <cp:lastModifiedBy>MICHALIS KEFALOGIANNIS</cp:lastModifiedBy>
  <cp:lastPrinted>2024-11-15T11:29:00Z</cp:lastPrinted>
  <dcterms:modified xsi:type="dcterms:W3CDTF">2024-12-13T09:30:00Z</dcterms:modified>
  <cp:revision>9</cp:revision>
  <dc:subject/>
  <dc:title>ΣΑΒΒΑΤΟ 14 ΔΕΚΕΜΒΡΙΟΥ 2024</dc:title>
</cp:coreProperties>
</file>