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 xml:space="preserve">ΠΑΡΑΣΚΕΥΗ  20  ΔΕΚΕΜΒΡΙΟΥ 2024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έως 22:00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 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ΙΝΗΤΕΙΟ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ΙΑ ΟΛΓ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ΙΚΑΙΑ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.Ν.Π. «ΑΓ. ΣΟΦΙΑ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2:18:00Z</dcterms:created>
  <dc:creator>Κεφαλογιάννης Μιχαήλ</dc:creator>
  <dc:description/>
  <cp:keywords/>
  <dc:language>en-US</dc:language>
  <cp:lastModifiedBy>MICHALIS KEFALOGIANNIS</cp:lastModifiedBy>
  <cp:lastPrinted>2024-11-15T11:48:00Z</cp:lastPrinted>
  <dcterms:modified xsi:type="dcterms:W3CDTF">2024-12-18T22:22:00Z</dcterms:modified>
  <cp:revision>3</cp:revision>
  <dc:subject/>
  <dc:title>ΠΑΡΑΣΚΕΥΗ 20 ΔΕΚΕΜΒΡΙΟΥ 2024</dc:title>
</cp:coreProperties>
</file>