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ΚΗ 22 ΔΕΚΕΜΒΡΙΟΥ 2024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Ψ.Ν.Α  ΔΑΦΝΙ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ΚΥΡΙΑΚΗ 22 ΔΕΚΕΜΒΡΙΟΥ 2024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.Ν.Ν.ΙΩΝΙΑΣ «ΚΩΝ/ΠΟΥΛΕΙΟ»</w:t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Ψ.Ν.Α  ΔΑΦΝΙ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44:00Z</dcterms:created>
  <dc:creator>Κεφαλογιάννης Μιχαήλ</dc:creator>
  <dc:description/>
  <cp:keywords/>
  <dc:language>en-US</dc:language>
  <cp:lastModifiedBy>MICHALIS KEFALOGIANNIS</cp:lastModifiedBy>
  <cp:lastPrinted>2024-12-19T20:44:00Z</cp:lastPrinted>
  <dcterms:modified xsi:type="dcterms:W3CDTF">2024-12-19T18:50:00Z</dcterms:modified>
  <cp:revision>5</cp:revision>
  <dc:subject/>
  <dc:title>ΚΥΡΙΑΚΗ 22 ΔΕΚΕΜΒΡΙΟΥ 2024</dc:title>
</cp:coreProperties>
</file>