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3866"/>
        <w:gridCol w:w="2531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 12  ΙΑΝΟΥΑΡΙΟΥ 20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ΟΝΑ « ΑΓΙΟΣ ΣΑΒΒΑΣ» 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.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έως 21:00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 έως 20:00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Ψ.Ν.Α «ΔΡΟΜΟΚΑΙΤΕΙΟ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3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ΠΑΜΜΑΚΑΡΙΣΤΟΣ έως 23:00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A «ΑΓΛ. ΚΥΡΙΑΚΟΥ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31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3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3866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ab/>
            </w:r>
          </w:p>
        </w:tc>
        <w:tc>
          <w:tcPr>
            <w:tcW w:w="253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3:00Z</dcterms:created>
  <dc:creator>Κεφαλογιάννης Μιχαήλ</dc:creator>
  <dc:description/>
  <cp:keywords/>
  <dc:language>en-US</dc:language>
  <cp:lastModifiedBy>MICHALIS KEFALOGIANNIS</cp:lastModifiedBy>
  <cp:lastPrinted>2025-01-08T12:22:00Z</cp:lastPrinted>
  <dcterms:modified xsi:type="dcterms:W3CDTF">2025-01-10T08:13:00Z</dcterms:modified>
  <cp:revision>5</cp:revision>
  <dc:subject/>
  <dc:title>ΚΥΡΙΑΚΗ 12 ΙΑΝΟΥΑΡΙΟΥ 2025</dc:title>
</cp:coreProperties>
</file>