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0"/>
        <w:gridCol w:w="3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ΕΜΠΤΗ 23  ΙΑΝ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 xml:space="preserve">Ψ.Ν.Α. «ΔΑΦΝΙ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10D0C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10D0C"/>
                <w:sz w:val="22"/>
                <w:szCs w:val="22"/>
                <w:lang w:val="el-GR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Κεφαλογιάννης Μιχαήλ</dc:creator>
  <dc:description/>
  <dc:language>en-US</dc:language>
  <cp:lastModifiedBy/>
  <cp:lastPrinted>2024-11-27T12:21:00Z</cp:lastPrinted>
  <dcterms:modified xsi:type="dcterms:W3CDTF">2025-01-22T07:37:55Z</dcterms:modified>
  <cp:revision>5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