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155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320"/>
        <w:gridCol w:w="2244"/>
        <w:gridCol w:w="2859"/>
        <w:gridCol w:w="1669"/>
        <w:gridCol w:w="27"/>
        <w:gridCol w:w="122"/>
        <w:gridCol w:w="23"/>
        <w:gridCol w:w="57"/>
        <w:gridCol w:w="60"/>
        <w:gridCol w:w="31"/>
        <w:gridCol w:w="89"/>
        <w:gridCol w:w="60"/>
        <w:gridCol w:w="60"/>
        <w:gridCol w:w="60"/>
        <w:gridCol w:w="60"/>
        <w:gridCol w:w="70"/>
        <w:gridCol w:w="130"/>
        <w:gridCol w:w="25"/>
        <w:gridCol w:w="23"/>
        <w:gridCol w:w="37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450" w:hRule="atLeast"/>
        </w:trPr>
        <w:tc>
          <w:tcPr>
            <w:tcW w:w="20155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lang w:eastAsia="el-GR"/>
              </w:rPr>
              <w:t>ΤΕΤΑΡΤΗ 26 ΦΕΒΡΟΥΑΡΙΟΥ 2025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491" w:hRule="atLeast"/>
        </w:trPr>
        <w:tc>
          <w:tcPr>
            <w:tcW w:w="20155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 έως 22:00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64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  <w:r>
              <w:rPr/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έως 22:00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 xml:space="preserve"> 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53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ΑΡΕΤΑΙ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.Δ.Ν.Α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«Α. ΣΥΓΓΡΟΣ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ΚΑΤ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ΕΥΑΓΓΕΛΙΣΜΟΣ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ΚΑΤ  έως  22:00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Ν.Π. «ΑΙΓΙΝΗΤΕ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ΚΑΤ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7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8:00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8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08:00 έως 15:00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08:00 έως 15:00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ε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ΚΑΤ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 ΕΩΣ 21: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 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 έως 23:00</w:t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ΚΑΤ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rPr/>
            </w:pPr>
            <w:r>
              <w:rPr/>
              <w:tab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223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4223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19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7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Μ «ΕΛ. ΒΕΝΙΖΕΛΟΥ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Μ «ΕΛ. ΒΕΝΙΖΕΛΟΥ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2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 (ΓΙΑ ΕΦΗΒΟΥΣ)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9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60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103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13">
    <w:name w:val="Λεζάντα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Λεζάντα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34:00Z</dcterms:created>
  <dc:creator>Κεφαλογιάννης Μιχαήλ</dc:creator>
  <dc:description/>
  <dc:language>en-US</dc:language>
  <cp:lastModifiedBy>Ρεβεζούλη Ευαγγελία</cp:lastModifiedBy>
  <cp:lastPrinted>2025-02-24T13:34:00Z</cp:lastPrinted>
  <dcterms:modified xsi:type="dcterms:W3CDTF">2025-02-24T11:36:00Z</dcterms:modified>
  <cp:revision>3</cp:revision>
  <dc:subject/>
  <dc:title>ΔΕΥΤΕΡΑ 13  ΙΑΝΟΥΑΡΙΟΥ 2025</dc:title>
</cp:coreProperties>
</file>