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sz w:val="36"/>
                <w:szCs w:val="36"/>
                <w:lang w:eastAsia="el-GR"/>
              </w:rPr>
            </w:pPr>
            <w:r>
              <w:rPr>
                <w:b/>
                <w:bCs/>
                <w:sz w:val="36"/>
                <w:szCs w:val="36"/>
                <w:lang w:eastAsia="el-GR"/>
              </w:rPr>
              <w:t>ΤΕΤΑΡΤΗ 05 ΜΑΡΤΙΟΥ 2025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ΕΞΑΝΔΡΑΣ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8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ΚΑΛΛΙΘΕΑΣ: (08:00 – 22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επομένης)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4" w:name="__DdeLink__1825_7633451742"/>
            <w:bookmarkStart w:id="5" w:name="__DdeLink__1825_7633451742"/>
            <w:bookmarkEnd w:id="5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6" w:name="__DdeLink__1825_7633451743"/>
            <w:bookmarkStart w:id="7" w:name="__DdeLink__1825_7633451743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8" w:name="__DdeLink__1825_7633451745"/>
            <w:bookmarkStart w:id="9" w:name="__DdeLink__1825_7633451745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7:00Z</dcterms:created>
  <dc:creator>Κεφαλογιάννης Μιχαήλ</dc:creator>
  <dc:description/>
  <dc:language>en-US</dc:language>
  <cp:lastModifiedBy/>
  <cp:lastPrinted>2024-03-20T09:20:00Z</cp:lastPrinted>
  <dcterms:modified xsi:type="dcterms:W3CDTF">2025-03-03T17:51:25Z</dcterms:modified>
  <cp:revision>6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