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31 ΜΑΡΤ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ΠΟΛΥΔΥΝΑΜ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ΝΟΣΗΛΕΥΤΙΚ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ΜΟΝΑΔ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ΨΥΧΙΚΗΣ ΥΓΕΙΑΣ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ΑΤΤΙΚΗ (ΔΑΦΝΙ)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6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0:00Z</dcterms:created>
  <dc:creator>Κεφαλογιάννης Μιχαήλ</dc:creator>
  <dc:description/>
  <dc:language>en-US</dc:language>
  <cp:lastModifiedBy>Ρεβεζούλη Ευαγγελία</cp:lastModifiedBy>
  <cp:lastPrinted>2025-03-27T13:10:00Z</cp:lastPrinted>
  <dcterms:modified xsi:type="dcterms:W3CDTF">2025-03-27T11:13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