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ΤΕΤΑΡΤΗ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02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ΑΠΡΙΛΙΟΥ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2025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3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4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4" w:name="__DdeLink__1825_7633451742"/>
            <w:bookmarkStart w:id="5" w:name="__DdeLink__1825_7633451742"/>
            <w:bookmarkEnd w:id="5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6" w:name="__DdeLink__1825_7633451743"/>
            <w:bookmarkStart w:id="7" w:name="__DdeLink__1825_7633451743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4"/>
            <w:bookmarkStart w:id="9" w:name="__DdeLink__1825_7633451744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5"/>
            <w:bookmarkStart w:id="11" w:name="__DdeLink__1825_7633451745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2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2:00Z</dcterms:created>
  <dc:creator>Κεφαλογιάννης Μιχαήλ</dc:creator>
  <dc:description/>
  <dc:language>en-US</dc:language>
  <cp:lastModifiedBy>Ρεβεζούλη Ευαγγελία</cp:lastModifiedBy>
  <cp:lastPrinted>2024-03-20T09:20:00Z</cp:lastPrinted>
  <dcterms:modified xsi:type="dcterms:W3CDTF">2025-03-31T09:56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