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320"/>
        <w:gridCol w:w="2244"/>
        <w:gridCol w:w="2859"/>
        <w:gridCol w:w="1669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lang w:eastAsia="el-GR"/>
              </w:rPr>
              <w:t>ΤΕΤΑΡΤΗ 23 ΑΠΡΙΛΙΟΥ 202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8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 έως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έως 22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 xml:space="preserve"> 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5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.Δ.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Α. ΣΥΓΓΡΟΣ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  έως  22:00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Ν.Π. «ΑΙΓΙΝΗΤΕ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 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ΚΑΤ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4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highlight w:val="yellow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ΚΑΤ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223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ΛΑΪΚ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9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Μ «ΕΛ. ΒΕΝΙΖΕΛ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223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223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06:00Z</dcterms:created>
  <dc:creator>Κεφαλογιάννης Μιχαήλ</dc:creator>
  <dc:description/>
  <dc:language>en-US</dc:language>
  <cp:lastModifiedBy>Ρεβεζούλη Ευαγγελία</cp:lastModifiedBy>
  <cp:lastPrinted>2025-04-16T14:06:00Z</cp:lastPrinted>
  <dcterms:modified xsi:type="dcterms:W3CDTF">2025-04-16T11:09:00Z</dcterms:modified>
  <cp:revision>3</cp:revision>
  <dc:subject/>
  <dc:title>ΔΕΥΤΕΡΑ 13  ΙΑΝΟΥΑΡΙΟΥ 2025</dc:title>
</cp:coreProperties>
</file>