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27 ΑΠΡΙΛΙΟΥ 2025 – ΟΡΘΗ ΕΠΑΝΑΚΟΙΝΟΠΟΙΗΣΗ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6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ΦΗΜΕΡΕΥΟΝΤΑ ΚΕΝΤΡΑ ΥΓ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ΑΛΕΞΑΝΔΡΑΣ: (08:00 – 08:00 επομέν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ΛΑΥΡΙΟΥ: (08:00 – 08:00 επομένης)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9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9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671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 (ΓΙΑ ΕΦΗΒΟΥΣ)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4:00Z</dcterms:created>
  <dc:creator>Κεφαλογιάννης Μιχαήλ</dc:creator>
  <dc:description/>
  <dc:language>en-US</dc:language>
  <cp:lastModifiedBy/>
  <cp:lastPrinted>2025-04-16T14:43:00Z</cp:lastPrinted>
  <dcterms:modified xsi:type="dcterms:W3CDTF">2025-04-25T18:01:06Z</dcterms:modified>
  <cp:revision>4</cp:revision>
  <dc:subject/>
  <dc:title>ΚΥΡΙΑΚΗ 05 ΙΑΝΟΥΑΡΙΟΥ 2025</dc:title>
</cp:coreProperties>
</file>