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63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95"/>
        <w:gridCol w:w="2895"/>
        <w:gridCol w:w="3094"/>
        <w:gridCol w:w="5"/>
        <w:gridCol w:w="3145"/>
        <w:gridCol w:w="5"/>
        <w:gridCol w:w="2625"/>
        <w:gridCol w:w="60"/>
        <w:gridCol w:w="34"/>
        <w:gridCol w:w="8"/>
        <w:gridCol w:w="18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34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ΠΑΡΑΣΚΕΥΗ 02 ΜΑΙΟΥ 2025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34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349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349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ΕΦΗΜΕΡΕΥΟΝΤΑ ΚΕΝΤΡΑ ΥΓΕΙ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ΛΕΞΑΝΔΡΑΣ: (08:00 – 08:00 επομένη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ΜΑΡΟΥΣΙΟΥ: (08:00 – 22: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Κ.Υ. ΚΑΛΛΙΘΕΑΣ: (08:00 – 22:00)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ΛΑΥΡΙΟΥ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08:00 – 08:00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πομένης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913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ΠΑΜΜΑΚΑΡΙΣΤΟ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b/>
              </w:rPr>
              <w:t>Γ.Ν.Α. «ΚΟΡΓ. ΜΠΕΝ. ΕΕΣ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Γ.Ν.Α. «ΙΠΠΟΚΡΑΤ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ΠΑΜΜΑΚΑΡΙΣΤΟ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ΠΑΜΜΑΚΑΡΙΣΤΟ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«Α. ΣΥΓΓΡ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26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16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b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.Α.Ν.Π. «ΜΕΤΑΞΑ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 «ΙΠΠΟΚΡΑΤΕΙΟ»</w:t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ΠΑΜΜΑΚΑΡΙΣΤΟ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  <w:r>
              <w:rPr/>
              <w:t xml:space="preserve"> 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2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 έως 15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.Ο.Ν.Α. «ΑΓ. ΣΑΒΒΑΣ» έως 15: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εδ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«ΑΣΚΛΗΠΙΕΙΟ» ΒΟΥΛΑΣ έως 21:00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.Ν.Α. «ΠΑΜΜΑΚΑΡΙΣΤΟ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65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</w:rPr>
              <w:t xml:space="preserve">ΠΟΛΥΔΥΝΑΜΗ ΝΟΣΗΛΕΥΤΙΚΗ </w:t>
            </w:r>
          </w:p>
          <w:p>
            <w:pPr>
              <w:pStyle w:val="Normal"/>
              <w:spacing w:before="0" w:after="200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</w:rPr>
              <w:t>ΜΟΝΑΔΑ ΨΥΧΙΚΗΣ ΥΓΕΙΑΣ ΑΤΤΙΚΗ (ΔΑΦΝΙ)</w:t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ΠΑΜΜΑΚΑΡΙΣΤΟ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14:30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16:00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23:00</w:t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:30 – 08:00 επομένης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08:00 επομένης</w:t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14">
    <w:name w:val="Λεζάντα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6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19:00Z</dcterms:created>
  <dc:creator>Κεφαλογιάννης Μιχαήλ</dc:creator>
  <dc:description/>
  <dc:language>en-US</dc:language>
  <cp:lastModifiedBy>Ρεβεζούλη Ευαγγελία</cp:lastModifiedBy>
  <cp:lastPrinted>2025-04-29T11:19:00Z</cp:lastPrinted>
  <dcterms:modified xsi:type="dcterms:W3CDTF">2025-04-29T08:21:00Z</dcterms:modified>
  <cp:revision>3</cp:revision>
  <dc:subject/>
  <dc:title>ΠΑΡΑΣΚΕΥΗ 10 ΙΑΝΟΥΑΡΙΟΥ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