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ΑΤΟ 03 ΜΑ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ΦΗΜΕΡΕΥΟΝΤΑ ΚΕΝΤΡΑ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ΑΛΕΞΑΝΔΡΑΣ: (08:00 – 08:00 επομέν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ΛΑΥΡΙΟ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8:00 – 08: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ομέν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ΣΑΒΒΑΤΟ 03 ΜΑ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ΦΗΜΕΡΕΥΟΝΤΑ ΚΕΝΤΡΑ ΥΓΕ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ΑΛΕΞΑΝΔΡΑΣ: (08:00 – 08:00 επομέν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ΛΑΥΡΙ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08:00 – 08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επομένη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8:00Z</dcterms:created>
  <dc:creator>Κεφαλογιάννης Μιχαήλ</dc:creator>
  <dc:description/>
  <dc:language>en-US</dc:language>
  <cp:lastModifiedBy>Ρεβεζούλη Ευαγγελία</cp:lastModifiedBy>
  <cp:lastPrinted>2025-04-29T11:27:00Z</cp:lastPrinted>
  <dcterms:modified xsi:type="dcterms:W3CDTF">2025-04-29T08:30:00Z</dcterms:modified>
  <cp:revision>3</cp:revision>
  <dc:subject/>
  <dc:title>ΣΑΒΒΑΤΟ 11 ΙΑΝΟΥΑΡΙΟΥ 2025</dc:title>
</cp:coreProperties>
</file>