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0"/>
        <w:gridCol w:w="3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ΕΤΑΡ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07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ΜΑΙΟΥ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Κεφαλογιάννης Μιχαήλ</dc:creator>
  <dc:description/>
  <dc:language>en-US</dc:language>
  <cp:lastModifiedBy/>
  <cp:lastPrinted>2024-11-27T12:21:00Z</cp:lastPrinted>
  <dcterms:modified xsi:type="dcterms:W3CDTF">2025-05-06T11:14:51Z</dcterms:modified>
  <cp:revision>7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