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ahoma" w:hAnsi="Tahoma" w:cs="Tahoma"/>
          <w:b/>
          <w:b/>
          <w:color w:val="FF0000"/>
          <w:sz w:val="24"/>
          <w:szCs w:val="24"/>
          <w:lang w:val="en-US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25730</wp:posOffset>
                </wp:positionV>
                <wp:extent cx="136525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85"/>
                              <w:gridCol w:w="5205"/>
                              <w:gridCol w:w="5130"/>
                              <w:gridCol w:w="5115"/>
                              <w:gridCol w:w="75"/>
                              <w:gridCol w:w="60"/>
                              <w:gridCol w:w="60"/>
                              <w:gridCol w:w="60"/>
                              <w:gridCol w:w="60"/>
                              <w:gridCol w:w="60"/>
                              <w:gridCol w:w="60"/>
                              <w:gridCol w:w="60"/>
                              <w:gridCol w:w="60"/>
                              <w:gridCol w:w="30"/>
                              <w:gridCol w:w="30"/>
                              <w:gridCol w:w="30"/>
                              <w:gridCol w:w="30"/>
                              <w:gridCol w:w="60"/>
                              <w:gridCol w:w="26"/>
                              <w:gridCol w:w="34"/>
                              <w:gridCol w:w="60"/>
                              <w:gridCol w:w="60"/>
                              <w:gridCol w:w="45"/>
                              <w:gridCol w:w="60"/>
                              <w:gridCol w:w="24"/>
                              <w:gridCol w:w="36"/>
                              <w:gridCol w:w="60"/>
                              <w:gridCol w:w="60"/>
                              <w:gridCol w:w="45"/>
                              <w:gridCol w:w="60"/>
                              <w:gridCol w:w="20"/>
                              <w:gridCol w:w="40"/>
                              <w:gridCol w:w="20"/>
                              <w:gridCol w:w="40"/>
                              <w:gridCol w:w="20"/>
                              <w:gridCol w:w="40"/>
                              <w:gridCol w:w="20"/>
                              <w:gridCol w:w="40"/>
                              <w:gridCol w:w="2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93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l-GR"/>
                                    </w:rPr>
                                    <w:t>ΚΥΡΙΑΚΗ 11 ΜΑΙΟΥ 2025</w:t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93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  <w:t>ΚΥΡΙΑ ΕΦΗΜΕΡΙΑ 24/ΩΡΗ (08:00-08:00 επομένης) η Ομάδα Β΄</w:t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1500" w:type="dxa"/>
                                  <w:gridSpan w:val="3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ΕΦΗΜΕΡΕΥΟΝΤΑ ΚΕΝΤΡΑ ΥΓΕΙΑ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Κ.Υ. ΑΛΕΞΑΝΔΡΑΣ: (08:00 – 08:00 επομένης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Κ.Υ. ΛΑΥΡΙΟΥ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08:00 – 08:00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επομένη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λινικές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:00 – 08:00 επομένη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:00 – 23:00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ΑΡΑΤΗΡΗΣΕΙ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αθ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Γ.Ν. «ΑΣΚΛΗΠΙΕΙΟ» ΒΟΥΛΑ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αρδι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Γ.Ν.Ν.ΙΩΝΙΑΣ «ΚΩΝ/ΠΟΥΛΕΙΟ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9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Γ.Ν. «ΑΣΚΛΗΠΙΕΙΟ» ΒΟΥΛΑ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Χειρουρ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Γ.Ν. «ΑΣΚΛΗΠΙΕΙΟ» ΒΟΥΛΑ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Αγγειοχειρ/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Αιματ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αστρεντερ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λινικές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:00 – 08:00 επομένη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02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:00 – 23:00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ΑΡΑΤΗΡΗΣΕΙ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ναθοχειρουρ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ΠΕΙΡΑΙΑ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Δερματ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Ν.Δ.Ν.Α. «Α. ΣΥΓΓΡ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Ενδοκριν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7030A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D1D75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D1D75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Θωρακοχειρ/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αρδιοχειρ/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Νευρ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» έως 21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Νευροχειρουρ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ΕΙΡΑΙΑ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Γ.Ν. «ΑΣΚΛΗΠΙΕΙΟ» ΒΟΥΛΑ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Νεφρ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ΕΙΡΑΙΑ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Γ.Ν. «ΑΣΚΛΗΠΙΕΙΟ» ΒΟΥΛΑΣ έως 15:00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Ογκ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Α.Ο.Ν.Α. « ΑΓΙΟΣ ΣΑΒΒΑΣ» έως 15:00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Γ.Ο.Ν.Κ. «ΑΓΙΟΙ ΑΝΑΡΓΥΡΟΙ» έως 15:00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Οδοντιατρ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  <w:tbl>
                                  <w:tblPr>
                                    <w:tblW w:w="2133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330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1330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24" w:hanging="0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  <w:t xml:space="preserve">ΠΕΙΡΑΙΑΣ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1330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24" w:hanging="0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  <w:t>Π.Γ.Ν. «ΑΤΤΙΚΟΝ» έως 21:0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02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0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Ορθοπεδ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Γ.Ν.Ν.ΙΩΝΙΑΣ «ΚΩΝ/ΠΟΥΛΕΙΟ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ΚΑΤ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 «ΑΣΚΛΗΠΙΕΙΟ» ΒΟΥΛΑ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λινικές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0 – 08:00 επομένη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:00 – 23:00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ΑΡΑΤΗΡΗΣΕΙ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λινική Χεριού-Μικροχειρουργική  Άνω Άκρου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ΚΑΤ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Ουρολογικ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ΕΙΡΑΙΑ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Γ.Ν. «ΑΣΚΛΗΠΙΕΙΟ» ΒΟΥΛΑ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Οφθαλμ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Ν.Α. «ΟΦΘΑΛΜΙΑΤΡΕΙΟ» έως 14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el-GR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01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Γ. ΓΕΝΝΗΜΑΤΑΣ» έως 14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 έως 23: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ΕΙΡΑΙΑ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νευμον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8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λαστ. Χειρουρ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ΚΑΤ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mbol" w:hAnsi="Symbol" w:eastAsia="Times New Roman" w:cs="Symbo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ymbol" w:ascii="Symbol" w:hAnsi="Symbol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Ρευματ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Γ.Ν. «ΑΣΚΛΗΠΙΕΙΟ» ΒΟΥΛΑ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02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02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Ψυχιατρ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</w:rPr>
                                    <w:t xml:space="preserve">Γ.Ν.Α. «ΕΥΑΓΓΕΛΙΣΜΟΣ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</w:rPr>
                                    <w:t xml:space="preserve">Γ.Ν.Α. «ΣΙΣΜΑΝΟΓΛΕΙΟ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</w:rPr>
                                    <w:t>Π.Γ.Ν. ΑΤΤΙΚΟΝ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Τα ψυχιατρικά τμήματα εφημερεύουν για εκούσια περιστατικά και εισαγγελικές εντολές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Ω.Ρ.Λ.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02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Γ.Ν. «ΑΣΚΛΗΠΙΕΙΟ» ΒΟΥΛΑ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υναικ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Μ. «ΕΛ. ΒΕΝΙΖΕΛΟΥ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λινικές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:00 – 08:00 επομένη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02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:00 – 23:00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ΑΡΑΤΗΡΗΣΕΙ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Μαιευτικ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 Α. «ΑΛΕΞΑΝΔΡΑ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Μ. «ΕΛ. ΒΕΝΙΖΕΛΟΥ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ΕΙΡΑΙΑ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αιδιατρικό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</w:rPr>
                                    <w:t>Γ.Ν.Π. «ΑΓ. ΣΟΦΙΑ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Γ.Ν. «ΑΣΚΛΗΠΙΕΙΟ» ΒΟΥΛΑ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αιδοψυχιατρικό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</w:rPr>
                                    <w:t>Γ.Ν.Π. «ΑΓ. ΣΟΦΙΑ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</w:rPr>
                                    <w:t>Γ.Ν.Α. «ΣΙΣΜΑΝΟΓΛΕΙΟ» (ΓΙΑ ΕΦΗΒΟΥΣ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Παιδοοδοντιατρική 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Παιδοκαρδιοχειρουρ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Παιδοκαρδι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5pt;height:841.9pt;mso-wrap-distance-left:0pt;mso-wrap-distance-right:9pt;mso-wrap-distance-top:0pt;mso-wrap-distance-bottom:0pt;margin-top:9.9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85"/>
                        <w:gridCol w:w="5205"/>
                        <w:gridCol w:w="5130"/>
                        <w:gridCol w:w="5115"/>
                        <w:gridCol w:w="75"/>
                        <w:gridCol w:w="60"/>
                        <w:gridCol w:w="60"/>
                        <w:gridCol w:w="60"/>
                        <w:gridCol w:w="60"/>
                        <w:gridCol w:w="60"/>
                        <w:gridCol w:w="60"/>
                        <w:gridCol w:w="60"/>
                        <w:gridCol w:w="60"/>
                        <w:gridCol w:w="30"/>
                        <w:gridCol w:w="30"/>
                        <w:gridCol w:w="30"/>
                        <w:gridCol w:w="30"/>
                        <w:gridCol w:w="60"/>
                        <w:gridCol w:w="26"/>
                        <w:gridCol w:w="34"/>
                        <w:gridCol w:w="60"/>
                        <w:gridCol w:w="60"/>
                        <w:gridCol w:w="45"/>
                        <w:gridCol w:w="60"/>
                        <w:gridCol w:w="24"/>
                        <w:gridCol w:w="36"/>
                        <w:gridCol w:w="60"/>
                        <w:gridCol w:w="60"/>
                        <w:gridCol w:w="45"/>
                        <w:gridCol w:w="60"/>
                        <w:gridCol w:w="20"/>
                        <w:gridCol w:w="40"/>
                        <w:gridCol w:w="20"/>
                        <w:gridCol w:w="40"/>
                        <w:gridCol w:w="20"/>
                        <w:gridCol w:w="40"/>
                        <w:gridCol w:w="20"/>
                        <w:gridCol w:w="40"/>
                        <w:gridCol w:w="2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993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l-GR"/>
                              </w:rPr>
                              <w:t>ΚΥΡΙΑΚΗ 11 ΜΑΙΟΥ 2025</w:t>
                            </w:r>
                          </w:p>
                        </w:tc>
                        <w:tc>
                          <w:tcPr>
                            <w:tcW w:w="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93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  <w:t>ΚΥΡΙΑ ΕΦΗΜΕΡΙΑ 24/ΩΡΗ (08:00-08:00 επομένης) η Ομάδα Β΄</w:t>
                            </w:r>
                          </w:p>
                        </w:tc>
                        <w:tc>
                          <w:tcPr>
                            <w:tcW w:w="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1500" w:type="dxa"/>
                            <w:gridSpan w:val="3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ΕΦΗΜΕΡΕΥΟΝΤΑ ΚΕΝΤΡΑ ΥΓΕΙΑ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Κ.Υ. ΑΛΕΞΑΝΔΡΑΣ: (08:00 – 08:00 επομένης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Κ.Υ. ΛΑΥΡΙΟΥ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08:00 – 08:00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επομένης)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λινικές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:00 – 08:00 επομένης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:00 – 23:00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ΑΡΑΤΗΡΗΣΕΙΣ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αθ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Γ.Ν. «ΑΣΚΛΗΠΙΕΙΟ» ΒΟΥΛΑΣ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αρδι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Γ.Ν.Ν.ΙΩΝΙΑΣ «ΚΩΝ/ΠΟΥΛΕΙΟ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5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9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.Γ.Ν. «ΑΤΤΙΚΟΝ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Γ.Ν. «ΑΣΚΛΗΠΙΕΙΟ» ΒΟΥΛΑΣ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Χειρουρ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Γ.Ν. «ΑΣΚΛΗΠΙΕΙΟ» ΒΟΥΛΑΣ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Αγγειοχειρ/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Αιματ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αστρεντερ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λινικές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:00 – 08:00 επομέν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02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:00 – 23:00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ΑΡΑΤΗΡΗΣΕΙ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ναθοχειρουρ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ΠΕΙΡΑΙ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Π.Γ.Ν. «ΑΤΤΙΚΟΝ»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Δερματ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Ν.Δ.Ν.Α. «Α. ΣΥΓΓΡ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Ενδοκριν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color w:val="7030A0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7030A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D1D75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D1D75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Θωρακοχειρ/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448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αρδιοχειρ/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Νευρ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Π.Γ.Ν. «ΑΤΤΙΚΟΝ» έως 21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Νευροχειρουρ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ΕΙΡΑΙΑΣ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Γ.Ν. «ΑΣΚΛΗΠΙΕΙΟ» ΒΟΥΛΑΣ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Νεφρ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color w:val="7030A0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color w:val="7030A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ΕΙΡΑΙΑΣ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Γ.Ν. «ΑΣΚΛΗΠΙΕΙΟ» ΒΟΥΛΑΣ έως 15:00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Ογκολογική</w:t>
                            </w:r>
                          </w:p>
                        </w:tc>
                        <w:tc>
                          <w:tcPr>
                            <w:tcW w:w="520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Α.Ο.Ν.Α. « ΑΓΙΟΣ ΣΑΒΒΑΣ» έως 15:00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Γ.Ο.Ν.Κ. «ΑΓΙΟΙ ΑΝΑΡΓΥΡΟΙ» έως 15:00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Οδοντιατρική</w:t>
                            </w:r>
                          </w:p>
                        </w:tc>
                        <w:tc>
                          <w:tcPr>
                            <w:tcW w:w="520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  <w:tbl>
                            <w:tblPr>
                              <w:tblW w:w="213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3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330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4" w:hanging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330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4" w:hanging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» έως 21: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0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02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Ορθοπεδ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Γ.Ν.Ν.ΙΩΝΙΑΣ «ΚΩΝ/ΠΟΥΛΕΙΟ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ΚΑΤ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 «ΑΣΚΛΗΠΙΕΙΟ» ΒΟΥΛΑΣ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.Γ.Ν. «ΑΤΤΙΚΟΝ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λινικές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  <w:t>: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0 – 08:00 επομένης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:00 – 23:00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ΑΡΑΤΗΡΗΣΕΙ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λινική Χεριού-Μικροχειρουργική  Άνω Άκρου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ΚΑΤ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Ουρολογική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ΕΙΡΑΙ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.Γ.Ν. «ΑΤΤΙΚΟΝ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Γ.Ν. «ΑΣΚΛΗΠΙΕΙΟ» ΒΟΥΛΑΣ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Οφθαλμ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Ν.Α. «ΟΦΘΑΛΜΙΑΤΡΕΙΟ» έως 14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el-GR"/>
                              </w:rPr>
                              <w:t>: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01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Γ.Ν.Α. «Γ. ΓΕΝΝΗΜΑΤΑΣ» έως 14: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 έως 23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ΕΙΡΑΙ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.Γ.Ν. «ΑΤΤΙΚΟΝ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νευμον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8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λαστ. Χειρουργική</w:t>
                            </w:r>
                          </w:p>
                        </w:tc>
                        <w:tc>
                          <w:tcPr>
                            <w:tcW w:w="5205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ΚΑΤ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Symbol" w:hAnsi="Symbol" w:eastAsia="Times New Roman" w:cs="Symbo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ymbol" w:ascii="Symbol" w:hAnsi="Symbol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Ρευματολογική</w:t>
                            </w:r>
                          </w:p>
                        </w:tc>
                        <w:tc>
                          <w:tcPr>
                            <w:tcW w:w="520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Γ.Ν. «ΑΣΚΛΗΠΙΕΙΟ» ΒΟΥΛΑΣ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0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0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Ψυχιατρ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</w:rPr>
                              <w:t xml:space="preserve">Γ.Ν.Α. «ΕΥΑΓΓΕΛΙΣΜΟΣ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</w:rPr>
                              <w:t xml:space="preserve">Γ.Ν.Α. «ΣΙΣΜΑΝΟΓΛΕΙΟ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</w:rPr>
                              <w:t>Π.Γ.Ν. ΑΤΤΙΚΟΝ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Τα ψυχιατρικά τμήματα εφημερεύουν για εκούσια περιστατικά και εισαγγελικές εντολές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Ω.Ρ.Λ.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0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Γ.Ν. «ΑΣΚΛΗΠΙΕΙΟ» ΒΟΥΛΑΣ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υναικ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Μ. «ΕΛ. ΒΕΝΙΖΕΛΟΥ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λινικές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:00 – 08:00 επομέν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0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:00 – 23:00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ΑΡΑΤΗΡΗΣΕΙ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Μαιευτική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 Α. «ΑΛΕΞΑΝΔΡΑ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Μ. «ΕΛ. ΒΕΝΙΖΕΛΟΥ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color w:val="7030A0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ΕΙΡΑΙΑΣ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.Γ.Ν. «ΑΤΤΙΚΟΝ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αιδιατρικό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ahom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</w:rPr>
                              <w:t>Γ.Ν.Π. «ΑΓ. ΣΟΦΙΑ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Γ.Ν. «ΑΣΚΛΗΠΙΕΙΟ» ΒΟΥΛΑΣ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αιδοψυχιατρικό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ahom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</w:rPr>
                              <w:t>Γ.Ν.Π. «ΑΓ. ΣΟΦΙΑ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ahom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</w:rPr>
                              <w:t>Γ.Ν.Α. «ΣΙΣΜΑΝΟΓΛΕΙΟ» (ΓΙΑ ΕΦΗΒΟΥΣ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 xml:space="preserve">Παιδοοδοντιατρική 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46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Παιδοκαρδιοχειρουρ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46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Παιδοκαρδι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46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b/>
          <w:b/>
          <w:color w:val="FF0000"/>
          <w:sz w:val="20"/>
          <w:szCs w:val="40"/>
        </w:rPr>
      </w:pPr>
      <w:r>
        <w:rPr>
          <w:b/>
          <w:color w:val="FF0000"/>
          <w:sz w:val="20"/>
          <w:szCs w:val="40"/>
        </w:rPr>
      </w:r>
    </w:p>
    <w:sectPr>
      <w:type w:val="nextPage"/>
      <w:pgSz w:orient="landscape" w:w="23811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5">
    <w:name w:val="Διακριτική έμφαση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Arial Unicode MS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7:49:00Z</dcterms:created>
  <dc:creator>Κεφαλογιάννης Μιχαήλ</dc:creator>
  <dc:description/>
  <dc:language>en-US</dc:language>
  <cp:lastModifiedBy>Ρεβεζούλη Ευαγγελία</cp:lastModifiedBy>
  <cp:lastPrinted>2025-05-08T10:48:00Z</cp:lastPrinted>
  <dcterms:modified xsi:type="dcterms:W3CDTF">2025-05-08T07:51:00Z</dcterms:modified>
  <cp:revision>3</cp:revision>
  <dc:subject/>
  <dc:title>ΣΑΒΒΑΤΟ 11 ΙΑΝΟΥΑΡΙΟΥ 2025</dc:title>
</cp:coreProperties>
</file>