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23"/>
        <w:gridCol w:w="122"/>
        <w:gridCol w:w="57"/>
        <w:gridCol w:w="60"/>
        <w:gridCol w:w="31"/>
        <w:gridCol w:w="129"/>
        <w:gridCol w:w="23"/>
        <w:gridCol w:w="57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ΤΕΤΑΡΤΗ 21 ΜΑΙΟΥ 20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8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6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4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9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0:00Z</dcterms:created>
  <dc:creator>Κεφαλογιάννης Μιχαήλ</dc:creator>
  <dc:description/>
  <dc:language>en-US</dc:language>
  <cp:lastModifiedBy>Ρεβεζούλη Ευαγγελία</cp:lastModifiedBy>
  <cp:lastPrinted>2025-05-19T10:59:00Z</cp:lastPrinted>
  <dcterms:modified xsi:type="dcterms:W3CDTF">2025-05-19T08:02:00Z</dcterms:modified>
  <cp:revision>3</cp:revision>
  <dc:subject/>
  <dc:title>ΔΕΥΤΕΡΑ 13  ΙΑΝΟΥΑΡΙΟΥ 2025</dc:title>
</cp:coreProperties>
</file>