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ΤΡΙΤΗ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20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 xml:space="preserve"> ΜΑΙΟΥ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2025 –</w:t>
            </w:r>
            <w:r>
              <w:rPr>
                <w:b/>
                <w:bCs/>
                <w:sz w:val="36"/>
                <w:szCs w:val="36"/>
                <w:lang w:val="el-GR" w:eastAsia="el-G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en-US" w:eastAsia="el-GR"/>
              </w:rPr>
              <w:t>Ο</w:t>
            </w:r>
            <w:r>
              <w:rPr>
                <w:b/>
                <w:bCs/>
                <w:sz w:val="36"/>
                <w:szCs w:val="36"/>
                <w:lang w:val="el-GR" w:eastAsia="el-GR"/>
              </w:rPr>
              <w:t>ΡΘΗ ΕΠΑΝΑΚΟΙΝΟΠΟΙΗΣΗ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l-GR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4" w:name="__DdeLink__1825_7633451742"/>
            <w:bookmarkStart w:id="5" w:name="__DdeLink__1825_7633451742"/>
            <w:bookmarkEnd w:id="5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6" w:name="__DdeLink__1825_7633451743"/>
            <w:bookmarkStart w:id="7" w:name="__DdeLink__1825_7633451743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4"/>
            <w:bookmarkStart w:id="9" w:name="__DdeLink__1825_7633451744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5"/>
            <w:bookmarkStart w:id="11" w:name="__DdeLink__1825_7633451745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5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1:00Z</dcterms:created>
  <dc:creator>Κεφαλογιάννης Μιχαήλ</dc:creator>
  <dc:description/>
  <dc:language>en-US</dc:language>
  <cp:lastModifiedBy/>
  <cp:lastPrinted>2025-05-19T10:51:00Z</cp:lastPrinted>
  <dcterms:modified xsi:type="dcterms:W3CDTF">2025-05-20T00:05:43Z</dcterms:modified>
  <cp:revision>4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