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>ΣΑΒΒΑΤΟ 24 ΜΑ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237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6:00Z</dcterms:created>
  <dc:creator>Κεφαλογιάννης Μιχαήλ</dc:creator>
  <dc:description/>
  <dc:language>en-US</dc:language>
  <cp:lastModifiedBy>Ρεβεζούλη Ευαγγελία</cp:lastModifiedBy>
  <cp:lastPrinted>2025-05-22T11:16:00Z</cp:lastPrinted>
  <dcterms:modified xsi:type="dcterms:W3CDTF">2025-05-22T08:17:00Z</dcterms:modified>
  <cp:revision>3</cp:revision>
  <dc:subject/>
  <dc:title>ΚΥΡΙΑΚΗ 12 ΙΑΝΟΥΑΡΙΟΥ 2025</dc:title>
</cp:coreProperties>
</file>