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5"/>
        <w:gridCol w:w="2895"/>
        <w:gridCol w:w="3094"/>
        <w:gridCol w:w="5"/>
        <w:gridCol w:w="3145"/>
        <w:gridCol w:w="5"/>
        <w:gridCol w:w="2625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3 ΙΟΥΝ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5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7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9:00Z</dcterms:created>
  <dc:creator>Κεφαλογιάννης Μιχαήλ</dc:creator>
  <dc:description/>
  <dc:language>en-US</dc:language>
  <cp:lastModifiedBy>Ρεβεζούλη Ευαγγελία</cp:lastModifiedBy>
  <cp:lastPrinted>2025-06-19T11:39:00Z</cp:lastPrinted>
  <dcterms:modified xsi:type="dcterms:W3CDTF">2025-06-19T08:41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